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ar-SA"/>
        </w:rPr>
        <w:t>. 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бочая программа «Азбука истоков»  составлена с учетом требований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инпросвещения России от 22.03.2021 № 11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рядка организации и осуществления 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а Минпросвещения России от 18.05.2023 № 372 «Об утверждении федеральной образовательной программы начального общего образования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ФОП НО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инпросвещения России от 31.05.2021 № 28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федерального государственного образовательного стандарта начального общего образования» (далее – ФГОС НОО третьего поко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а Минобрнауки Росси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9.12.2014 № 1598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устава МОУ «</w:t>
      </w:r>
      <w:r>
        <w:rPr>
          <w:rFonts w:cs="Times New Roman" w:ascii="Times New Roman" w:hAnsi="Times New Roman"/>
          <w:color w:val="000000"/>
          <w:sz w:val="26"/>
          <w:szCs w:val="26"/>
        </w:rPr>
        <w:t>СОШ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39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сновной общеобразовательной программы начального общего образования МОУ «СОШ № 39»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граммы «Истоки» 1 – 4 классы, </w:t>
      </w:r>
      <w:r>
        <w:rPr>
          <w:rFonts w:cs="Times New Roman" w:ascii="Times New Roman" w:hAnsi="Times New Roman"/>
          <w:sz w:val="26"/>
          <w:szCs w:val="26"/>
          <w:lang w:eastAsia="ru-RU"/>
        </w:rPr>
        <w:t>И.А.Кузьмин, А.В. Камкин. Истоковедение.Том 5, М.: Издательский дом «Исток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Рабочая программа «Азбука истоков» адресована учащимся 1 класса и рассчитана на 1 год обучения в начальной школе. Программа учитывает возрастные и психологические особенности младших школьников, учитывает их интересы и потребности, способствует формированию универсальных учебных действий, обеспечивающих овладение ключевыми компетенциями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блема духовно-нравственного воспитания в условиях современного общества приобрела особое значение. В концепции духовно- нравственного развития и воспитания гражданина России определён современный национальный воспитательный идеал.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В процессе занятий по «Азбуке истоков», ученики осваивают важнейшие системообразующие понятия: </w:t>
      </w:r>
      <w:r>
        <w:rPr>
          <w:b/>
          <w:i/>
          <w:sz w:val="26"/>
          <w:szCs w:val="26"/>
        </w:rPr>
        <w:t>Семья, Мир, Доброе Слово, Любовь к Родине</w:t>
      </w:r>
      <w:r>
        <w:rPr>
          <w:b/>
          <w:bCs/>
          <w:i/>
          <w:iCs/>
          <w:sz w:val="26"/>
          <w:szCs w:val="26"/>
        </w:rPr>
        <w:t xml:space="preserve">, Книга, </w:t>
      </w:r>
      <w:r>
        <w:rPr>
          <w:sz w:val="26"/>
          <w:szCs w:val="26"/>
        </w:rPr>
        <w:t>формируют позитивное мировоззрение. Приобщаясь к лучшим образцам русской классики и народной поэзии, дети учатся внимательному и уважительному отношению к Слову, приобретают безусловные ориентиры, помогающие противостоять агрессии массовой культуры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атый литературный материал и активные занятия способствуют расширению кругозора и словарного запаса учащихся, развитию образного и логического мышления, системы духовно-нравственных ценностей, формированию навыков продуктивного диалога и сотрудничества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Программа «Азбуки» построена таким образом, что воспитательная и обучающая часть не разделены, а наоборот взаимопроникают друг в друга, составляя единое контекстное поле, что позволяет реализовать важнейший педагогический принцип </w:t>
      </w:r>
      <w:r>
        <w:rPr>
          <w:i/>
          <w:iCs/>
          <w:sz w:val="26"/>
          <w:szCs w:val="26"/>
        </w:rPr>
        <w:t>единства воспитания, развития и обучения</w:t>
      </w:r>
      <w:r>
        <w:rPr>
          <w:b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воспитание нравственных чувств и этического сознания у младши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двести учащихся к п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манию сут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Истоков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вивать целостное восприятие мира внешнего (социо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льтурная среда развития) и мира внутреннего (духовно-нравст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енного)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вест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ебенка в мир родного языка, развитие языкового чувства, целос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ное восприятие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sz w:val="26"/>
            <w:szCs w:val="26"/>
            <w:u w:val="none"/>
          </w:rPr>
          <w:t>русского языка</w:t>
        </w:r>
      </w:hyperlink>
      <w:r>
        <w:rPr>
          <w:rStyle w:val="Appleconvertedspace"/>
          <w:rFonts w:cs="Times New Roman" w:ascii="Times New Roman" w:hAnsi="Times New Roman"/>
          <w:color w:val="000000"/>
          <w:spacing w:val="-5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ак языка великого народа и вел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й литературы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Форм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овать навыки продуктивного диалога и сотруднич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ствовать развитию активной творческой мыслительной деятельност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вать условия для развития  речевых и коммуникативных способностей детей на основе общ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часов на год по программе – 33 ч.,   количество часов в неделю – 1 ч., что соответствует учебному плану МОУ «СОШ №39»  на 2023 – 2024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атриотизм (любовь к России, к своему народу, к своей малой родине  – городу Вологде; служение  Отечеств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циальная солидарность (свобода личная и национальная;  доверие к 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ука (познание, истина, научная картина мира, экологическое созн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радиционные российские религии  (учитывая светский характер обучения, многообразие и равноправие культур и народ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кусство и литература Вологодского края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природа  Вологодской области (жизнь, родная земля, заповедная природа, планета Земл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збука состоит из четырёх разделов: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р, Слово, Образ и Кни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Предложенные образы, слова, поговорки, фрагменты произведений, тексты представлены системно в алфавитной и содержательных частях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оцессе занятий по Азбуке ученики осваивают важнейшие системообразующие понятия: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р, Семья, Доброе Слово, Любовь к Родине, Образ, Книга, Истоки</w:t>
      </w:r>
      <w:r>
        <w:rPr>
          <w:rFonts w:cs="Times New Roman" w:ascii="Times New Roman" w:hAnsi="Times New Roman"/>
          <w:sz w:val="26"/>
          <w:szCs w:val="26"/>
          <w:lang w:eastAsia="ru-RU"/>
        </w:rPr>
        <w:t> и др.,  формируют позитивное мировоззрение. Выделяя и осмысливая такие нравственные категории, как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агодарность, Добро, Храбрость, Честь, Любовь</w:t>
      </w:r>
      <w:r>
        <w:rPr>
          <w:rFonts w:cs="Times New Roman" w:ascii="Times New Roman" w:hAnsi="Times New Roman"/>
          <w:sz w:val="26"/>
          <w:szCs w:val="26"/>
          <w:lang w:eastAsia="ru-RU"/>
        </w:rPr>
        <w:t> и др., дети приобретают реальный опыт духовного развития. Важнейшим элементом социокультурного развития является запечатление значимых для нашей культуры образов защитников Родины (святой Георгий Победоносец, Русские богатыри, святой Владимир, святой Александр Невский) и великих поэтов (А.С.Пушкин, М.Ю.Лермонтов,  Ф.И.Тютчев, С.А.Есенин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гатый литературный материал и активные занятия способствуют расширению кругозора и словарного запаса обучающихся, развитию образного и логического мышления, системы духовно-нравственных ценностей, формированию навыков продуктивного диалога и сотрудничест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занятий  по Азбуке истоков выглядит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ый момент: присоединение, привет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ведение итогов, рефлекс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енностями проведения «Азбуки Истоков»  являются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образующий характер деятельности обучающихся, отсюда иной характер заданий,       пробуждающий мыслительную деятельность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педагогических ситуаций общения, позволяющих каждому ученику проявлять инициативу, самостоятельность, творческий подход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иалоговое общение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обладание активных форм работы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тмосфера психологического комфорт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ИР – 9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лнышко, мама и папа . Знакомство с «Азбукой Истоков». Алфавит – семья букв. Все буквы разные, у каждой своё название и все они одинаково важны и нужны. Различные начертания букв, различие строчных и прописных букв. Рукописные и декоративные шрифты, букв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ир и лад (Поле, школа и семья). Самое главное в слове – смысл, значение (сравнить значение слов поле, лес, поляна, опушка, дол). Чтобы доброе слово принесло пользу душе, надо его прочесть и понять. Кто может правильно понять? Конечно, мам и семья, учитель и школа. Из чего состоит слово? Чем слово отличается от набор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стоки и школа. Что обозначает слово? Предмет, понятие. Общее и конкретное значение слов. Слово – образ, слово – символ. Колокол, язык, книга, школа. Слово – Имя, имена родителей и друз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ар (Рождество) Праздничное слово. Слово – поздравление. Слово – приветствие. Слово – прославление. Какие слова мы часто используем, поздравляя друг друга, почему? Придумываем поздравления и пожелания близким, знакомым и незнакомы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стоки и радуга. Слова тоже имеют свои истоки. У одних общее происхождение, например: род, родина, родник. Другие, хотя и похожи по звучанию, между собой по смыслу не связаны: рука, река. А бывает, что слова кажутся мало похожим, но глубоко связаны и имеют общие древние корни: радость, радуг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казки А.С. Пушкина. Сказочные слова и присказки. Услышав эти слова, мы сразу понимаем, что это сказ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дной край. У каждого края своё имя. Наша страна. Названия городов, сёл, рек, гор родного края. Рассказать о происхождении некоторых наз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ятыни России. Щит и герб (святой Георгий Победоносец) Героические слова, слова верности. Вспомни такие слова с предыдущих уроков. (Крепость, сила, копьё, смелость, совесть,  родина,  родной кра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ятыни России. Илья Муромец . Славные имена. Связь имени с родным краем. Имена каких героев тоже связаны с географическими названиями? (Дмитрий Донской, Александр Невский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ОВО – 10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лово. Высокое предназначение слова. Уважительное отношение к слов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есна и слово. Слово – сравнение, опис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олотое сердечко. Пять талантов Золотого сердечка: Доброе Слово, Честное Слово, Слово о родителях, Труд и подвиг, Святое слово. Почему «верная тропа узка»? Чтение – труд души. Трудные упраж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еребряное копытце. Доброе слово. Какие добрые слова мы знаем, часто ли мы их говорим? Учимся говорить добрые слова родителям, учителям, друзь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Честное слово. Былина «Добрыня Никитич». Слово – наука. Слушать и слыш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лово о родителях. Поэтическое слово. Поэтический образ, рифма, рит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ятое слов. Былина «Алёша Попович». У каждого человека есть своё дело в жизни, своя профессия. У каждого слова тоже есть своя «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Чаша жизни. Правила в нашей жизни. Как правильно поступать, как себя вести, как правильно говорить и писа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 – 6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дник. Как и наша Родина, наш язык очень богат. Одно и то же можно сказать по-разному. В русском языке много слов, близких по смыслу (например, родник, источник, ключ), поэтому наша речь имеет множество оттенков (синонимы, антонимы – без терминологии). Важно научиться подбирать точные слова, чтобы выразить свою мыс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раз Родины. Слова очень разные, но «устроены» они похоже. Самая главная часть каждого слова называется корен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раз защитника Отечества. Слова в языке живут дружно, когда одно изменяется, то и другие, если нужно, изменяют свою фор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раз праздника (День Победы). Мудрое и доброе слов передавалось из поколения в поколение не только с помощью книг, но и устно – в преданиях, сказках и, конечно, песнях. Недаром говорят, что «слово из песни не выкинешь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НИГА – 8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нига. Книги бывают самые разные, одни описывают исторические события, другие рассказывают сказки, истории, стихи, третьи учат строить или вышивать. И у каждой из них своя задача и свои особенности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нига книг. Жизнь книги. Вечные книги человечества. Исторические пути книги (возникновение письменности в древнем мире, братья  Кирилл Мефодий – создатели славянской азбуки и письменности, первые книги на Руси и т.д.). Библиотека. Традиции собирания библиотеки в семье, школе,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Живое слов книги. Книга – культурное наследие народа. Уважение и сохранение чистоты и уникальности русского языка. Книги, пришедшие из других ст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ервая книга. Мир книги. Первая книга: увиденное, услышанное, прочувствованное ребёнком. Создание Первой Кни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ткрытие мира книг. Рассказ детей о книгах, прочитанных за год. Слова благодарности кни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val="en-US" w:eastAsia="ar-SA"/>
        </w:rPr>
        <w:t>III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eastAsia="ar-SA"/>
        </w:rPr>
        <w:t>.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освоения учебного предме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7" w:right="57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  <w:t xml:space="preserve">В основу изучения программы положены ценностные ориентиры, достижение которых определяются воспитательными результатами. Воспитательные результаты </w:t>
      </w:r>
      <w:r>
        <w:rPr>
          <w:rFonts w:cs="Times New Roman" w:ascii="Times New Roman" w:hAnsi="Times New Roman"/>
          <w:sz w:val="26"/>
          <w:szCs w:val="26"/>
          <w:lang w:eastAsia="ar-SA"/>
        </w:rPr>
        <w:t>оцениваются  по трём уровн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Результаты первого уровня (приобретение школьником социальных знаний, понимания социальной реальности  и повседневной жизни):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окий уровень мотивации учебной деятельности; приобретение школьниками знаний об этике и эстетике повседневной жизни человека, о русских традициях; развитие целостного восприятия, способности чувствовать и понимать окружающ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р</w:t>
      </w:r>
      <w:r>
        <w:rPr>
          <w:rFonts w:cs="Times New Roman" w:ascii="Times New Roman" w:hAnsi="Times New Roman"/>
          <w:sz w:val="26"/>
          <w:szCs w:val="26"/>
          <w:lang w:eastAsia="ru-RU"/>
        </w:rPr>
        <w:t>, слышать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лово</w:t>
      </w:r>
      <w:r>
        <w:rPr>
          <w:rFonts w:cs="Times New Roman" w:ascii="Times New Roman" w:hAnsi="Times New Roman"/>
          <w:sz w:val="26"/>
          <w:szCs w:val="26"/>
          <w:lang w:eastAsia="ru-RU"/>
        </w:rPr>
        <w:t>, видеть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раз</w:t>
      </w:r>
      <w:r>
        <w:rPr>
          <w:rFonts w:cs="Times New Roman" w:ascii="Times New Roman" w:hAnsi="Times New Roman"/>
          <w:sz w:val="26"/>
          <w:szCs w:val="26"/>
          <w:lang w:eastAsia="ru-RU"/>
        </w:rPr>
        <w:t>, любить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ниг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 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озитивного отношения детей к базовым ценностям общества на доступном данному возрасту уровне, основываясь на своём жизненном опыте; соблюдение норм общения и взаимодействия с одноклассниками и сверстниками; развитие управленческих и коммуникативных способностей, психических функций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Результаты третьего уровня (приобретение школьниками опыта самостоятельного социального действия):</w:t>
      </w:r>
      <w:r>
        <w:rPr>
          <w:rFonts w:cs="Times New Roman" w:ascii="Times New Roman" w:hAnsi="Times New Roman"/>
          <w:sz w:val="26"/>
          <w:szCs w:val="26"/>
          <w:lang w:eastAsia="ru-RU"/>
        </w:rPr>
        <w:t> развитие самостоятельности, ресурса успеха каждого обучающегося; опыт организации и самоорганизации совместной деятельности с другими детьми и работы в паре и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моральной самооценк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важительное отношение к вечным ценностям человека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 них устойчивого интереса к Истокам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еализация их творческого потенциала в процессе занят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ListParagraph"/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навательные УУД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обучающимися роли социальных категории Мир, Слово, Образ, Книг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зни челове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обучающихся в мир родного языка, развитие языкового чувства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я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нтереса к истокам родной культуры родного края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 заботою, пониманием относиться к родителям, близким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ценить дружбу;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ценить заслуги защитников Отечеств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У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оценка своих действий,  умение вносить коррективы в их выполнение на основе оценки и учёта характера ошибо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муникативные УУД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общение школьников к продуктивному сотрудничеству в процессе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ыполнения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звитие способности к продуктивному сотрудничеству со сверстниками при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боте в парах, групп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мения слушать и слышать собеседника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змышлять в слух, обосновывать свою позицию высказывать свое мнение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ListParagraph"/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духовно-нравствен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осприятия, мышления, чувствования и духовного опыта ребен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ребенка к истокам родной культуры, духовных ценностей и обра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ести продуктивный диалог и сотруднича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кругозора и словарного запас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первичных базовых социокультурных ценностей в соответствии 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держательными линиями национально-регионального компонен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сударственного образовательного стандарта: культурно-историческо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нформационно-методологической, социально-правовой, экологическо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ультуры здоровь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ки. Слово. Доброе Слово. Душевное тепло. Радость. Любовь. Дар Сло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тное Слово. Честь. Верность. Верный друг. Слово о родителях. Родительская любовь. Счастье. Благодарение. Забота. Святое Слово. Образ. Родник. Святой источник. Первый образ. Светлый Образ. Благодатный образ. Книга. Любимая Книга. Первая Книга. Живая Книга. Живое Слово Книги. Созидание. Вечные и великие книги. Мир Книги. Мир. Человек. Родной край. Здоровье. Красота. Природа. Творчество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освоения программы предусмотрена система контроля за знаниями и умениями с помощью рабочей тетради. В этой тетради учащиеся выполняют рисунки, различные задания. Тетрадь позволяет детям, родителям, педагогу увидеть результаты своего тру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Тематическое планирование</w:t>
      </w:r>
    </w:p>
    <w:tbl>
      <w:tblPr>
        <w:tblW w:w="977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288"/>
        <w:gridCol w:w="1314"/>
        <w:gridCol w:w="3506"/>
        <w:gridCol w:w="3243"/>
      </w:tblGrid>
      <w:tr>
        <w:trPr/>
        <w:tc>
          <w:tcPr>
            <w:tcW w:w="4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раздела программы</w:t>
            </w:r>
          </w:p>
        </w:tc>
        <w:tc>
          <w:tcPr>
            <w:tcW w:w="131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е количество часов</w:t>
            </w:r>
          </w:p>
        </w:tc>
        <w:tc>
          <w:tcPr>
            <w:tcW w:w="3506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деятельности обучающихся с учётом программы воспитания</w:t>
            </w:r>
          </w:p>
        </w:tc>
        <w:tc>
          <w:tcPr>
            <w:tcW w:w="324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4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р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06" w:type="dxa"/>
            <w:vMerge w:val="restart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ать старших и заботиться о младших членах семьи; выполнять посильную для обучающегося домашнюю работу, помогая стар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атриотические убеждения и гражданскую ответственность за судьбу своей семьи, родного края; уважение к культурному и историческому прошлому многонационального народа России, традициям и культурному наследию Вологод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миться узнавать что-то новое, проявлять любознательность, ценить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миролюбие – не затевать конфликтов и стремиться решать спорные вопросы, не прибегая к силе.</w:t>
            </w:r>
          </w:p>
        </w:tc>
        <w:tc>
          <w:tcPr>
            <w:tcW w:w="324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://www.istoky-co.ru/print.php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disk.yandex.ru/d/cv7KjSzLm2Hd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06" w:type="dxa"/>
            <w:vMerge w:val="continue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://www.istoky-co.ru/print.php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disk.yandex.ru/d/cv7KjSzLm2Hd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06" w:type="dxa"/>
            <w:vMerge w:val="continue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://www.istoky-co.ru/print.php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disk.yandex.ru/d/cv7KjSzLm2Hd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нига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06" w:type="dxa"/>
            <w:vMerge w:val="continue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://www.istoky-co.ru/print.php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https://disk.yandex.ru/d/cv7KjSzLm2Hd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6" w:hanging="100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506" w:type="dxa"/>
            <w:vMerge w:val="continue"/>
            <w:tcBorders>
              <w:top w:val="single" w:sz="6" w:space="0" w:color="B5B893"/>
              <w:left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4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учебно-метод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И.А. Кузьмин, Л.В. Камкин. Программа учебного курса «Истоки» 1-4              классы, Истоковедение. Том 5. М.: Издательский дом «Истоки»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Истоковедение. Тома 13-14.- М.: Издательский дом «Истоки», 2012.- 28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.Ю. Давыдова, И.А. Кузьмин «Азбука Истоков «Золотое сердечко» 1 класс. Учебное пособ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збука Истоков «Золотое сердечко». Методический комментарий под редакцией И.А. Кузьм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.А. Бандяк «Воспитание на социокультурном опыте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 класс. Методическое пособие. Активные формы обучения. Системная разрабо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Resourceitemnamerv6a1oy5za9msknvppqq">
    <w:name w:val="resourceitemname_rv6a1oy5za9msknv-ppqq"/>
    <w:qFormat/>
    <w:rPr/>
  </w:style>
  <w:style w:type="character" w:styleId="Resourceitemnoshrinkrnblzdliclsijya8ieeya">
    <w:name w:val="resourceitemnoshrink_rnblzdliclsijya8ieey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usskij_yazik/" TargetMode="External"/><Relationship Id="rId3" Type="http://schemas.openxmlformats.org/officeDocument/2006/relationships/hyperlink" Target="http://www.istoky-co.ru/print.php" TargetMode="External"/><Relationship Id="rId4" Type="http://schemas.openxmlformats.org/officeDocument/2006/relationships/hyperlink" Target="https://disk.yandex.ru/d/cv7KjSzLm2HdW" TargetMode="External"/><Relationship Id="rId5" Type="http://schemas.openxmlformats.org/officeDocument/2006/relationships/hyperlink" Target="http://www.istoky-co.ru/print.php" TargetMode="External"/><Relationship Id="rId6" Type="http://schemas.openxmlformats.org/officeDocument/2006/relationships/hyperlink" Target="https://disk.yandex.ru/d/cv7KjSzLm2HdW" TargetMode="External"/><Relationship Id="rId7" Type="http://schemas.openxmlformats.org/officeDocument/2006/relationships/hyperlink" Target="http://www.istoky-co.ru/print.php" TargetMode="External"/><Relationship Id="rId8" Type="http://schemas.openxmlformats.org/officeDocument/2006/relationships/hyperlink" Target="https://disk.yandex.ru/d/cv7KjSzLm2HdW" TargetMode="External"/><Relationship Id="rId9" Type="http://schemas.openxmlformats.org/officeDocument/2006/relationships/hyperlink" Target="http://www.istoky-co.ru/print.php" TargetMode="External"/><Relationship Id="rId10" Type="http://schemas.openxmlformats.org/officeDocument/2006/relationships/hyperlink" Target="https://disk.yandex.ru/d/cv7KjSzLm2Hd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8:00Z</dcterms:created>
  <dc:creator>Admin</dc:creator>
  <dc:description/>
  <cp:keywords/>
  <dc:language>en-US</dc:language>
  <cp:lastModifiedBy>ПК</cp:lastModifiedBy>
  <dcterms:modified xsi:type="dcterms:W3CDTF">2023-10-17T16:56:00Z</dcterms:modified>
  <cp:revision>29</cp:revision>
  <dc:subject/>
  <dc:title/>
</cp:coreProperties>
</file>