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Hlk153196842"/>
      <w:bookmarkStart w:id="1" w:name="_Hlk15319684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б оказании платных дополни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те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>г. Вологда                                                                                                                                                                      "____"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Муниципальное общеобразовательное учреждение «Средняя общеобразовательная школа № 39 имени С.А. Ловенецкого» осуществляющее образовательную деятельность (далее -  образовательная организация) на основании лицензии от "18" августа 2016 г. № 9169, выданной Департаментом образования Вологодской области именуем в дальнейшем "Исполнитель", в лице директора школы Знайковой Марины Николаевны действующего на основании Устава школ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(фамилия, имя, отчество родителя (законного представителя)  несовершеннолетнего лица, зачисляемого на обуче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менуемого  в   дальнейшем "Заказчик", действующий  в  интересах несовершеннолетнего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 лица, зачисляемого на об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1. Предмет Договор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программы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2"/>
        <w:gridCol w:w="992"/>
        <w:gridCol w:w="1417"/>
        <w:gridCol w:w="2311"/>
        <w:gridCol w:w="1830"/>
      </w:tblGrid>
      <w:tr>
        <w:trPr>
          <w:trHeight w:val="3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, уровень и (или) направленность образовате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ма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оимость одного занятия (руб.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должительность обучения, (час.)</w:t>
            </w:r>
          </w:p>
        </w:tc>
      </w:tr>
      <w:tr>
        <w:trPr>
          <w:trHeight w:val="3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недел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20"/>
        </w:rPr>
        <w:t>2. Права Исполнителя, Заказчика и Обучающегося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1. Исполнитель вправе: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 (с изменениями). Обучающийся также вправе: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 Обязанности Исполнителя, Заказчика и Обучающегося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1. Исполнитель обязан: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 по дополнительной общеобразовательной общеразвивающей программе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(с изменениями)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 ( с изменениями), в том числе: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4. Стоимость услуг, сроки и порядок их оплаты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18"/>
          <w:szCs w:val="20"/>
        </w:rPr>
        <w:t>…..</w:t>
      </w:r>
      <w:r>
        <w:rPr>
          <w:rFonts w:cs="Times New Roman" w:ascii="Times New Roman" w:hAnsi="Times New Roman"/>
          <w:sz w:val="18"/>
          <w:szCs w:val="20"/>
        </w:rPr>
        <w:t>.( …..)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bookmarkStart w:id="2" w:name="_Hlk82444857"/>
      <w:bookmarkEnd w:id="2"/>
      <w:r>
        <w:rPr>
          <w:rFonts w:cs="Times New Roman" w:ascii="Times New Roman" w:hAnsi="Times New Roman"/>
          <w:sz w:val="18"/>
          <w:szCs w:val="20"/>
        </w:rPr>
        <w:t xml:space="preserve">4.2. Оплата производится ежемесячно и время оплаты не позднее 10 числа текущего месяца в безналичном порядке на счет, указанный в квитанциях, выдаваемых Исполнителем. 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4.3 Не возвращается оплата за занятия, пропущенные по вине учащегося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4. Производится перерасчет оплаты за занятия пропущенные по причине болезни по справке медицинского учреждения, предъявленную своевременно/в течение месяца со дня выдачи справки/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bookmarkStart w:id="3" w:name="_Hlk82444857"/>
      <w:bookmarkEnd w:id="3"/>
      <w:r>
        <w:rPr>
          <w:rFonts w:cs="Times New Roman" w:ascii="Times New Roman" w:hAnsi="Times New Roman"/>
          <w:b/>
          <w:sz w:val="18"/>
          <w:szCs w:val="20"/>
        </w:rPr>
        <w:t>5. Порядок изменения и расторжения договора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5.1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.2. Настоящий Договор может быть расторгнут по соглашению Сторон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5.1.3. 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просрочки оплаты стоимости платных образовательных услуг;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5.1.4. Настоящий Договор расторгается досрочно: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5.1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 xml:space="preserve">5.2. Договор расторгается на основании приказа директора об отчислении из контингента обучающегося по дополнительным общеобразовательным общеразвивающим программам. 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5.3. При одностороннем отказе Заказчика от исполнения Договора Заказчик может в любое время расторгнуть Договор путем письменного уведомления Исполнителя не позднее, чем за 10 дней до предполагаемой даты расторжения Договора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5.4. При успешном освоении соответствующей образовательной программы договорные отношения прекращаются. 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6.4.4. Расторгнуть Договор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7. Срок действия Договора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20"/>
        </w:rPr>
        <w:t>8. Заключительные положения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192"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192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.5. После успешного освоения обучающимся соответствующей образовательной программы (части программы) документа не выдается. По желанию заказчика может быть предоставлена справка об освоении обучающимся соответствующей образовательной программы (части программы).</w:t>
      </w:r>
    </w:p>
    <w:p>
      <w:pPr>
        <w:pStyle w:val="Normal"/>
        <w:spacing w:lineRule="auto" w:line="216" w:before="0" w:after="0"/>
        <w:rPr/>
      </w:pPr>
      <w:r>
        <w:rPr/>
        <w:t>9. Адреса и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униципальное общеобразовательное учреждение «Средняя общеобразовательная школа № 39 им. С.А. Ловенецко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ИНН 3525092039  /  КПП 3525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0009, Вологодская обл., 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Зосимовская, д. 1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 / факс: (8172) 75-15-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lang w:val="en-US"/>
                </w:rPr>
                <w:t>school39@vologda-city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Подпись 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ФИО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Дата рождения ___.___.____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Адрес места жительства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Паспорт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 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 _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учающий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ФИО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ождения ___.___.____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Адрес места жительства 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ись 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53196842"/>
      <w:bookmarkStart w:id="5" w:name="_Hlk153196842"/>
      <w:bookmarkEnd w:id="5"/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9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8:00Z</dcterms:created>
  <dc:creator>1234</dc:creator>
  <dc:description/>
  <cp:keywords/>
  <dc:language>en-US</dc:language>
  <cp:lastModifiedBy>Директор</cp:lastModifiedBy>
  <cp:lastPrinted>2023-12-11T14:19:00Z</cp:lastPrinted>
  <dcterms:modified xsi:type="dcterms:W3CDTF">2023-12-11T13:28:00Z</dcterms:modified>
  <cp:revision>2</cp:revision>
  <dc:subject/>
  <dc:title/>
</cp:coreProperties>
</file>