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77"/>
        <w:gridCol w:w="2073"/>
        <w:gridCol w:w="2567"/>
        <w:gridCol w:w="9"/>
      </w:tblGrid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hd w:fill="F2F2F2" w:val="clear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hd w:fill="F2F2F2" w:val="clear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shd w:fill="F2F2F2" w:val="clear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2024-2025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ParaAttribute2"/>
              <w:shd w:fill="F2F2F2" w:val="clear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среднее общее образование)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семьи (Указ Президента от 22.11.2023 г. № 87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7 Десятилетие детства в Российской Федерации (Объявлено Указом Президента Российской Федерации от 29.05.2017 г. № 24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1 Десятилетие науки и технологий (Указ Президента от 25.04.2022 г. № 231)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воспитательного компонента урока (максимальное использование воспитательных возможностей содержания учебного предмета, подбор соответствующего содержания уроков, заданий, вспомогательных материалов, проблемных ситуаций для обсу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</w:rPr>
              <w:t xml:space="preserve">Установление </w:t>
            </w:r>
            <w:r>
              <w:rPr>
                <w:rStyle w:val="CharAttribute5011"/>
                <w:rFonts w:eastAsia="№Е;Calibri"/>
                <w:i w:val="false"/>
                <w:sz w:val="24"/>
                <w:szCs w:val="24"/>
                <w:u w:val="none"/>
              </w:rPr>
              <w:t>доверительных, позитивных и конструктивных отношений между учителем и его учениками</w:t>
            </w:r>
            <w:r>
              <w:rPr>
                <w:sz w:val="24"/>
              </w:rPr>
              <w:t xml:space="preserve"> в процессе учебной деятельности</w:t>
            </w:r>
            <w:r>
              <w:rPr>
                <w:rStyle w:val="CharAttribute5011"/>
                <w:rFonts w:eastAsia="№Е;Calibri"/>
                <w:i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бор и использование предметного материала, направленного на решение воспитательны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Правила внутреннего распорядка обучающихся школы,</w:t>
            </w:r>
            <w:r>
              <w:rPr>
                <w:rStyle w:val="CharAttribute501"/>
                <w:rFonts w:eastAsia="№Е;Calibri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удиров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учающихся над неуспевающими одноклассниками</w:t>
            </w:r>
            <w:r>
              <w:rPr>
                <w:sz w:val="24"/>
                <w:szCs w:val="24"/>
              </w:rPr>
              <w:t>, в том числе с особыми образовательными потребност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терактивных форм учебной работы - интеллектуальных, игровых методик, дискуссий, групповой работ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eastAsia="№Е;Calibri"/>
                <w:i/>
                <w:i/>
                <w:sz w:val="24"/>
                <w:u w:val="single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/>
                <w:i w:val="false"/>
                <w:i w:val="false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целевых ориентиров результатов воспитания, и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CharAttribute501"/>
                <w:szCs w:val="24"/>
              </w:rPr>
            </w:pPr>
            <w:r>
              <w:rPr>
                <w:sz w:val="24"/>
                <w:szCs w:val="24"/>
              </w:rPr>
              <w:t>Включение в рабочие программы учебных предметов тематики в соответствии с календарным планом воспитатель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рочную деятельность цикла профориентационного компонента (в рамках (как минимум) одной/двух тем на каждой параллели использовать профориентационно значимое содержание (отразить профориентационную направленность урока в целях и задачах)) в рамках профориентационного миниму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государственных символ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тематические часы «Образ будущего. Ко Дню Знан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оржественные линейки, посвященные Дню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мятные мероприятия, посвящённые Дню солидарности в борьбе с терроризмом (классные часы, пятиминутки) 3 сен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С. Шалагин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роприятия месячников безопасности (профилактика ДДТТ, пожарной безопасности, экстремизма, терроризма, учебно-тренировочная  эвакуация учащихся из зда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Государственного Флага РФ, исполнение Государственного Гимна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ор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спуска Государственного Флага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ор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международному дню распространения грамо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Вор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дай батарейку – спаси природ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 xml:space="preserve">Всероссийский день бега «Кросс нации-2024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2 сентябр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города Вологды по футболу в формате 7Х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Ставицкий, руководитель ШС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 рамках Спартакиады ШСК г. Волог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егиональном этапе соревнований «Школа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ец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российский Фестиваль энергосбережения и экологии «#Вместе ярч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учителя, Посвящение в будущие педаго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Б. Гладило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школьного музея «Наш Гер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ворческий конкурс рисунков, плакатов и поделок, посвящённый Дню учител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памяти писателя В.И. Бе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, учителя русского языка и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тца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«Экология и энергосбереже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сенние военно-полевые сбор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 кадетски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памяти С.А. Ловенецкого, посвященная 80-летию со дня совершения подвига Героем (Торжественные линейки, торжественное мероприятие, проведения Уроков муже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1–25 ок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и приведения к торжественному обещанию и присвоению очередных специальных званий учащимся кадетски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4 октябр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 кадетски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ция «Когда мы едины – мы непобедимы!», посвященная Дню народного един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но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роки Цифр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 Дню Государственного герба Российской Федера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10-летию присвоения школе имени С.А. Ловенец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мат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но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 30 но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неизвестного солдата 3 дека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Международному дню инвалидов 3 дека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неизвестного солдата 3 дека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добровольца (волонтера)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роки воинской славы, посвящённые Дню героев Отечества </w:t>
            </w:r>
            <w:r>
              <w:rPr>
                <w:rFonts w:eastAsia="№Е;Calibri"/>
                <w:sz w:val="24"/>
              </w:rPr>
              <w:t>9 дека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9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рав человека 10 дека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Конституции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2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Торжественная линейка, посвященная Дню принятия Федеральных конституционных законов о Государственных символах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5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А.С. Воро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жегодный городской турнир по спортивному мечу на приз памяти командира 24 Краснознаменной Евпаторийской гвардейской стрелковой дивизии И.М. Иванова в МОУ «СОШ № 7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ежегодная военно-медицинская эстафета для команд учащихся кадетских классов ОУ г. Вологды (семей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Мероприятия, посвященные Дню спас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формление кабинетов к Ново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новогодние ёлки для школь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дека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снятию блокады Ленинграда и </w:t>
            </w:r>
            <w:r>
              <w:rPr>
                <w:sz w:val="24"/>
                <w:szCs w:val="24"/>
              </w:rPr>
              <w:t>Дню освобождения Красной армией крупнейшего «лагеря смерти» Аушвиц-Биркенау (Освенцима) – Дню памяти жертв Холокос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27 янва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по баскетболу среди команд общеобразовательных организаций </w:t>
              <w:br/>
              <w:t>(в рамках общероссийского проекта «Баскетбол – в школу»). Чемпионат «Локобаскет – Школьная лиг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Всероссийские соревнования по баскетболу среди команд общеобразовательных организаций </w:t>
              <w:br/>
              <w:t>(в рамках общероссийского проекта «Баскетбол – в школу»). Чемпионат «Школьной баскетбольной лиги «КЭС-БАСКЕТ», юноши, девушки до 18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по волейболу среди общеобразовательных организаций (в рамках общероссийского проекта «Волейбол в школу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по мини-футболу (футзалу) среди команд общеобразовательных организаций (в рамках общероссийского проекта «Мини-футбол – в школу»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массовый забег «Лыжня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.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воинской славы России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Hgkelc"/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) 2 февра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20-летию со Дня рождения школы (Уроки истории школы, линейки, конкурсы, классные ча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-9 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Дню россий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День памяти о россиянах, исполнявших служебный долг за пределами Отечества</w:t>
              </w:r>
            </w:hyperlink>
            <w:r>
              <w:rPr>
                <w:bCs/>
                <w:sz w:val="24"/>
                <w:szCs w:val="24"/>
              </w:rPr>
              <w:t xml:space="preserve"> 15 февра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родн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макулатуры «Сдай бумагу – спаси дере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следняя неделя 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роки Цифр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Подарок солдат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феврал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конкурс «Призывник года» на приз памяти Героя России С.А. Премин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ьный ежегодный конкурс «Смотр строя и песни», посвященный 23 февра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ец февра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А. Медвед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8 Ма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ма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ма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детская сла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открытые онлайн-уроки «День Земли», Час Земли, День защиты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-28 ма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оронно-спортивная патриотическая игра «Зар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А. Медведев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Всемирному дню здоровья 7 апр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космонавтики, «Гагаринские» у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апр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ая акция по благоустройству школьной и городской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апр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памяти о геноциде советского народа нацистами и их пособниками в годы Великой Отечественной вой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, посвященные Всемирному дню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</w:t>
            </w:r>
            <w:r>
              <w:rPr>
                <w:sz w:val="24"/>
                <w:szCs w:val="24"/>
              </w:rPr>
              <w:t xml:space="preserve">кольная научно-практическая конференция </w:t>
            </w:r>
            <w:r>
              <w:rPr>
                <w:color w:val="000000"/>
                <w:sz w:val="24"/>
                <w:szCs w:val="24"/>
                <w:lang w:eastAsia="en-US"/>
              </w:rPr>
              <w:t>«Мир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.Б. Гладило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к Дню Победы</w:t>
            </w:r>
            <w:r>
              <w:rPr>
                <w:sz w:val="24"/>
                <w:szCs w:val="24"/>
              </w:rPr>
              <w:t xml:space="preserve"> советского народа в Великой Отечественной войне 1941–1945 годов (праздничный концерт, классные часы, встречи с ветеранами, линей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Параде Победы на Площади Револю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А. Медведев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детских общественных организаций Росс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4 м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и ГТ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их и областных мероприятиях по спортивному ориентиров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Д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TableParagraph"/>
              <w:ind w:lef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п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Торжественная линейка «За честь школы» (чествование отличников, победителей различных конкурсов и соревнова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оследние звонки», вручения аттестатов, выпускные веч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11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роприятиях в рамках проекта «Футбол в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Ю. Ставиц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утбольных  матчах на стадионе «Динамо» в рамках проекта «Футбол в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Ю. Ставицкий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Пушкинскому дню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Cs w:val="24"/>
              </w:rPr>
            </w:pPr>
            <w:r>
              <w:rPr>
                <w:sz w:val="24"/>
                <w:szCs w:val="24"/>
              </w:rPr>
              <w:t>6 ию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ию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Международная акция «Свеча памяти», посвященная Дню памяти и скорб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ию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я в городских мероприятиях, посвященных Дню Государственного флаг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авгу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Классное руководство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</w:rPr>
              <w:t>Работа с классным коллекти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урочное занятие «Разговоры о важн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ждый понедельн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ое занятие «Россия – мои горизонты» в рамках профориентационного миниму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ждый четвер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 классные ча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еженедельно согласно планам работ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раз в месяц согласно планам 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готовка к участию в основных школьных де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гласно план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динамики развития классного коллек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мероприятия различного уровня, помощь в подготов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классном коллективе благоприятного психологического клим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деятельность объединений дополните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вышению академической успешности и дисциплинирова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деструктивного п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ьготного и двухразового бесплатного питания обучающимся с ограниченными возможностями здоровья (ОВЗ) и инвалидам, бесплатного питания родственникам участников СВО, беженц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формирование культуры здорового питания, пропаганде здорового образа жизни сред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i/>
                <w:color w:val="000000"/>
                <w:sz w:val="24"/>
                <w:u w:val="none"/>
              </w:rPr>
              <w:t>Индивидуальная работа с обучающими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бучающихся в решении жизненных проб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ая поддержка учащихся с ОВЗ, «группы риска», одаренных 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портфолио с обучающимися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и с педагогом-психологом, соц. педагога по </w:t>
            </w:r>
            <w:r>
              <w:rPr>
                <w:color w:val="000000"/>
                <w:sz w:val="24"/>
              </w:rPr>
              <w:t>вопросам изучения личностных особенностей, профилактике деструктивного п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 педагогом-организатором по вовлечению обучающихся в программы ДО, внеурочны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учителей-предметников на классные родительские собр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с педагогом-психологом, социальным педагогом по вопросу организации поддержки особых категорий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боте Совета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формирование родителей </w:t>
            </w:r>
            <w:r>
              <w:rPr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sz w:val="24"/>
              </w:rPr>
              <w:t>школьных успехах и проблемах их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ь родителям в регулировании отношений между ними и другими педагогическими  работни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родительских собр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реже 1 раза в четвер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актива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и поддержка родителей особых категорий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ая информационно-просветительская работа по воспитанию у детей культуры питания, пропаганде здорового образа жизни среди родителей (законных представителей) с целью привлечения внимания к проблеме формирования у подрастающего поколения потребности в правильном, рациональном, здоровом пит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Внешколь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Тематиче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евед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ТЦ «Дом Корбакова», другие музе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м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овмест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стически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рм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договор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походов на выставки, театр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ки, филармон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кательные цент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Спартакиада среди Юнармейских отрядов, военно-патриотических клубов и школьных команд «Юнармейская доблесть» (несколько этап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и и занятия в рамках </w:t>
            </w:r>
            <w:r>
              <w:rPr>
                <w:sz w:val="24"/>
                <w:szCs w:val="24"/>
              </w:rPr>
              <w:t xml:space="preserve">в военно-патриотического проекта «Юнармейский марафон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Участие в областных, городских тематических мероприятия, фестивалях, праздниках, конкурсных мероприят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внеурочной деятельности 10-11 классов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лассные часы «Планирование работы класса на 2024-2025 учебный год». Выборы органов самоуправления в класса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план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тчё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еланной рабо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Ученического 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одготовка праздничных мероприятий, посвященных Дню учител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конец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Выборы председателя ШУ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ординатор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ов новогодних кабинетов, украшение школ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Подготовка работы почты к Дню всех влюбле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енический сов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представителей классов в заседаниях школьного ученического совета самоуправления (ШУ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мероприят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проектах ученического совета и ГОРКОМ35, а также участие в областных и региональных конкур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школьных стенда «Школьное самоуправление», страницы ВК, Ютуб-канала, других страниц в социальных сет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йды «Школьная форма», «Полный порядок» «Я пунктуальный» и д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енический сов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совет ШУС. Подведение ито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 РД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Штаба воспитатель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ьный рейтинг «Самый лучший класс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,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по созданию виртуального муз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УС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реализации профориентационного минимум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, ответственный за реализацию профминимум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сероссийских открытых уроков по профессиональной навигации «ПроеКТОр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накомство обучающихся с движением «Ворлдскиллс Россия», Финалом Национального чемпионата Ворлдскиллс Россия, Цифровым фестивалем професс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мероприят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екта по ранней профессиональной ориентации «Билет в будуще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  <w:sz w:val="24"/>
                <w:szCs w:val="24"/>
              </w:rPr>
              <w:t>Экскурсии на предприятия</w:t>
              <w:tab/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Всероссийских родительских собраний по профориентации от Фонда Гуманитарных наук и Минпросвещения РФ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обрания в сентябре и январ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Дне карьеры молоде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«Молодые профессиона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Единый День Профориентации (беседы «Востребованные профессии на рынке труда», конкурс рисунков «Моя будущая профессия», конкурсы – игры «Угадай профессии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конкурс профориентационных проектов «Шаг в будуще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онные встречи с представителями колледжей, техникумов, участие в онлайн Днях Открытых Двер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ессиональному определению выпускников (дополнительные индивидуальные консульт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1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егиональный конкурс «Абилимпикс» для обучающихся с ОВЗ (чемпионат по профориент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ориентационных классных часов, бесед, встреч с представителями разных профессий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дивидуального образовательного маршрута - профессиограммы - плана профессионального самоопределения обучающихся (классные ча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лимпиаде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енсионной грамо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проект «Первая профессия» для обучающихся 8-11 классов общеобразовательных организаций (обучение школьников по краткосрочным программам профессионального обучения (от 2 до 4 месяцев) на базе колледжей и техникумов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обучающихся и их родителей о востребованных рабочих профессиях на рынке труда Вологодской области, образовательных организациях профессионального образования ВО, о потребности регионального рынка труда в кадрах рабочих и специалистов и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йты, соци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дительские собра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 и представителей в Совет родителе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 реже 1 раза в четверт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онное собрание Совета родителе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.Н. Знайк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ий рейд по проверке безопасности учебн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рейд по проверке организации школьного питания (осуществление родительского контро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rPr/>
            </w:pPr>
            <w:r>
              <w:rPr>
                <w:sz w:val="24"/>
                <w:szCs w:val="24"/>
              </w:rPr>
              <w:t>Информационное оповещение родителей через официальный сайт Школы, в группе в ВК, социальные се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по запрос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41" w:hanging="0"/>
              <w:jc w:val="center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4" w:hanging="0"/>
              <w:jc w:val="center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работа с семьями (посещение семей опекаемых детей, детей «группы риска»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Х. Репина,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школьных родительских собраний с приглашением специалистов раз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представителей родительских  комитетов отдельных классов в организации и проведении школьных мероприятий («День знаний», «День учителя», «Новогодняя компания» «23 февраля», «8 марта», «День Победы», «Последний звонок»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нтроль прохождения обучающимися медицинского обследования, прививочной камп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Фельдшер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участия родителей в вебинарах, Всероссийских родительских уроках, онлайн-собраниях,</w:t>
            </w:r>
            <w:r>
              <w:rPr>
                <w:color w:val="000000"/>
                <w:sz w:val="24"/>
                <w:szCs w:val="24"/>
              </w:rPr>
              <w:t xml:space="preserve"> в общегородских онлайн-конференциях</w:t>
            </w:r>
            <w:r>
              <w:rPr>
                <w:sz w:val="24"/>
              </w:rPr>
              <w:t xml:space="preserve"> на актуальные для родителей 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color w:val="000000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, п</w:t>
            </w:r>
            <w:r>
              <w:rPr>
                <w:sz w:val="24"/>
              </w:rPr>
              <w:t>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и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, посвящё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школьных и классных уголков с государственными символам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стенда «Лучшие ученики школы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формление окон, кабинетов, локаций школы к  Дню знаний, Дню учителя, Дню рождения школы, Новому году, 8 марта, Дню Победы (событийный дизайн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ов здоровья, дорож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формление и обновление тематических стендов для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десант по уборке памятников В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сентябрь, 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ки работ декоративно-прикладного творчества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пользование кьюар-кодов для оформления и наполнения полезным содержанием пространства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сихологически безопасной образовательной среды для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3" w:hanging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Знакомство с Уставом школы, Правилами внутреннег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распорядка обучающихся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-педагогическ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3" w:hanging="0"/>
              <w:rPr/>
            </w:pPr>
            <w:r>
              <w:rPr>
                <w:rStyle w:val="Markedcontent"/>
                <w:sz w:val="24"/>
                <w:szCs w:val="24"/>
              </w:rPr>
              <w:t>Составление социальных паспортов классов,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транспортных происшествий с несовершеннолетними в зоне движения поездов ОАО «РЖД» в рамках месячника «Детям - безопасную дорогу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 этап профилактического мероприятия «Внимание - Дети!», по предупреждению детского дорожно-транспортного травматизма на территории Волого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ентябр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психологического тест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3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да приводит непослушание. Ответственность за нарушение правил повед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орожно, гололё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«Безопасный Новый го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трудников полиции «Профилактика дистанционного мошенниче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тренировочные мероприятия, практические занятия по отработке эвакуации на случай возникновения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«Оказание первой доврачебной помощ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безопасного поведения в различных жизненных ситуациях (на воде, вблизи железной дороги, общественном транспор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травматизма обучающихся, в том числе детского дорожно-транспортного травмат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безнадзорности, в том числе экстремистских прояв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утодеструктивного, суицидального поведения несовершеннолетн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3" w:hanging="0"/>
              <w:rPr>
                <w:rFonts w:eastAsia="Calibri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дение тематических инструктажей по безопасности и внеплановых инструктажей при организации мероприятий, экскурсий, походов с записью в Журналах инструкта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инструктажей перед осенними, зимними и летними каникулами с записью в Журналах инструкта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д канику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ета </w:t>
              <w:br/>
              <w:t>профилактики, Комиссии по расследованию дисциплинарных проступ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ого консилиу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С. Скворцова, председатель консилиу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ая поддержка семьи (информирование о возможностях психологического консультирования, информирование о возможностях медиации, информирование о службах психолого-педагогической помощи, едином телефоне довер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 опасных инфекционных заболеваний (ВИЧ-инфекции и д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спекторами ОДН, ОГИБДД, МЧС, линейного отдела полиции, специалистами </w:t>
              <w:br/>
              <w:t>прокуратуры, наркологического диспансера и друг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А. Шиловска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Участие ветеранов войн в мероприятиях патриотической направленно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частие в мероприятиях Центра патриотического воспитания детей и молодежи города Волог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А. Шиловска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частие в мероприятиях Вологодского городского отделения ВООВ «Боевое брат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А. Шиловска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ематические мероприятия на базе городских библиот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ероприятия по профилактике детского безнадзорности и правонарушений несовершеннолетних совместно с УМВД России по г. Вологде (по плану совместных мероприят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, соц.педагог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ученического самоуправления, Ученического 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ординатор ШУС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ого волонтерского отряда «Поколение ЗОЖ» по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отряда «Юнармия»</w:t>
            </w:r>
          </w:p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.В. Волк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общественных объединений школы в городских мероприятиях, конкурс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 в РДДМ, регистрация на сайте РДД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Вступление в «Движение первы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.С. Воро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проектах и акциях РДДМ (по плану работы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ДД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5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.С. Воронова, советник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отряда барабанщ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знаменного отря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.А. Медвед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учащихся школы в поисковом движении, участие в поисковой экспедиции Вологодского объединения поисков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школьного театра, подготовка школьных спектак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.Г. Пол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Школьного спортивного клуба «Старт», участие в городской Спартакиад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.Ю. Ставиц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работы летней трудовой брига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май-ию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.Л. Варакина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ебные заведения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выходного дн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различные учреждения и предприятия г. Вологды и Волого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ы в театры, филармонию, кинотеатры, картинную галере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учащихся школы в экспедициях «Вологодского объединения поисковик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выходы, военно-патриотические с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Экскурсии на природу, участие в «Чистых играх» ГорКома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Экскурсии в Музей полиции, Пожарную часть, другие музе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Школы в водных туристических походах по рекам области, страны (в АНО «Центр туристско-краеведческой направленности «Путник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lang w:eastAsia="ko-KR"/>
              </w:rPr>
              <w:t xml:space="preserve">Военно-полевые сборы обучающихся кадетских классов </w:t>
            </w:r>
            <w:hyperlink r:id="rId3">
              <w:r>
                <w:rPr>
                  <w:rStyle w:val="InternetLink"/>
                </w:rPr>
                <w:t>(совместно с ВСПК "Бастион"</w:t>
              </w:r>
            </w:hyperlink>
            <w:r>
              <w:rPr/>
              <w:t>, ВОМОО ВПЦ "Вымпел-Вологда"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ольные меди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создании и наполнении информации для официального сайта школы, группы школы во ВКонтак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овлечение обучающихся и родителей на страницы В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ресс-центра. Выпуск общешкольной газ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формление стендов «Информация», «Лучшие ученики школы», «Школьное самоуправле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в беседе в ВКонтакте «ШУС МОУ «СОШ № 39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, Представители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в школьной группе в ВКонтакте «МОУ «СОШ № 39»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бота школьного Ютуб-кан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вещение в группах, на Ютуб-канале, стендах информации о школьных мероприят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диа сопровождение школь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, педагог-организатор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Школьный муз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4"/>
                <w:szCs w:val="24"/>
              </w:rPr>
              <w:t>Работа по созданию виртуального муз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ной группы по созданию виртуального муз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 сбору материалов учителей и обучающихся Школ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ентябрь-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меющегося материала для создания мультимедийной продук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 электрон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банка данных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ноя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ктива музея из числа обучающихся для гидового сопрово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здание Internet-версии музея и его презен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школьного виртуального музея в единую локальную сеть Школы, перенос накопленной информации и материалов в Internet на Web-сайт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ртуальных экскурсий, внекласс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онно-лекторской и массовой работы для обучающихся, учителей и родителей (законных представите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У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 виртуального муз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обобщению опыта работы для общественности, анализ результа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государственных праздников, памятных дат на 2024-2025 учебный год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Сент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сентября: День знани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сентября: Международный день распространения грамотност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0 сентября: Международный день памяти жертв фашизм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Окт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октября: День защиты животных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октября: День учителя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октября: Международный день школьных библиотек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Третье воскресенье октября: День отц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Но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ноября: День народного един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следнее воскресенье ноября: День Матер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Дека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декабря: День добровольца (волонтера) в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декабря: День Героев Оте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декабря: День Конституции Российской Федерации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декабря: День спасателя Российской Федерации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Янва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января: День российского студен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Февра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февраля: День российской нау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1 февраля: Международный день родного язы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3 февраля: День защитника Отечеств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Март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марта: Международный женский день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8 марта: День воссоединения Крыма с Россие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марта: Всемирный день театр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Апре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апреля: День космонавти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Май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мая: Праздник Весны и Труд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мая: День Победы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мая: День детских общественных организаций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4 мая: День славянской письменности и культуры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Июн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июня: День защиты дете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6 июня: День русского язы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июня: День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июня: День памяти и скорб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июня: День молодежи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Ию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июля: День семьи, любви и верности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Август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Вторая суббота августа: День физкультурни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августа: День российского кино.</w:t>
      </w:r>
    </w:p>
    <w:p>
      <w:pPr>
        <w:pStyle w:val="Normal"/>
        <w:widowControl/>
        <w:spacing w:lineRule="atLeast" w:line="240"/>
        <w:jc w:val="center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ь знаменательных дат на 2024-2025 учебный год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НТЯБРЬ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дрея Платоновича Платонова</w:t>
            </w:r>
            <w:r>
              <w:rPr>
                <w:color w:val="000000"/>
                <w:sz w:val="24"/>
                <w:szCs w:val="24"/>
              </w:rPr>
              <w:t> (Климентова), писателя, драматурга (1899 – 19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Владимировича Лебедева, </w:t>
            </w:r>
            <w:r>
              <w:rPr>
                <w:color w:val="000000"/>
                <w:sz w:val="24"/>
                <w:szCs w:val="24"/>
              </w:rPr>
              <w:t>архитектора (1909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Брукнера, </w:t>
            </w:r>
            <w:r>
              <w:rPr>
                <w:color w:val="000000"/>
                <w:sz w:val="24"/>
                <w:szCs w:val="24"/>
              </w:rPr>
              <w:t>австрийского композитора, органиста, педагога (1824 – 189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оан Эйкен, </w:t>
            </w:r>
            <w:r>
              <w:rPr>
                <w:color w:val="000000"/>
                <w:sz w:val="24"/>
                <w:szCs w:val="24"/>
              </w:rPr>
              <w:t>английской писательницы (1924 – 200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лет</w:t>
            </w:r>
            <w:r>
              <w:rPr>
                <w:color w:val="000000"/>
                <w:sz w:val="24"/>
                <w:szCs w:val="24"/>
              </w:rPr>
              <w:t> со дня рождения немецкого художника </w:t>
            </w:r>
            <w:r>
              <w:rPr>
                <w:b/>
                <w:bCs/>
                <w:color w:val="000000"/>
                <w:sz w:val="24"/>
                <w:szCs w:val="24"/>
              </w:rPr>
              <w:t>Каспара Давида Фридриха</w:t>
            </w:r>
            <w:r>
              <w:rPr>
                <w:color w:val="000000"/>
                <w:sz w:val="24"/>
                <w:szCs w:val="24"/>
              </w:rPr>
              <w:t> (1774 – 184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Ивановича Кутайсова,</w:t>
            </w:r>
            <w:r>
              <w:rPr>
                <w:color w:val="000000"/>
                <w:sz w:val="24"/>
                <w:szCs w:val="24"/>
              </w:rPr>
              <w:t> русского военачальника (1784 – 181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Ивановича Полежаева, </w:t>
            </w:r>
            <w:r>
              <w:rPr>
                <w:color w:val="000000"/>
                <w:sz w:val="24"/>
                <w:szCs w:val="24"/>
              </w:rPr>
              <w:t>поэта (1804 – 183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на Бойнтона Пристли, </w:t>
            </w:r>
            <w:r>
              <w:rPr>
                <w:color w:val="000000"/>
                <w:sz w:val="24"/>
                <w:szCs w:val="24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Гумбольдта, </w:t>
            </w:r>
            <w:r>
              <w:rPr>
                <w:color w:val="000000"/>
                <w:sz w:val="24"/>
                <w:szCs w:val="24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еймса Фенимора Купера, </w:t>
            </w:r>
            <w:r>
              <w:rPr>
                <w:color w:val="000000"/>
                <w:sz w:val="24"/>
                <w:szCs w:val="24"/>
              </w:rPr>
              <w:t>американского писателя (1789 – 18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Михайловича Коцюбинского, </w:t>
            </w:r>
            <w:r>
              <w:rPr>
                <w:color w:val="000000"/>
                <w:sz w:val="24"/>
                <w:szCs w:val="24"/>
              </w:rPr>
              <w:t>русского писателя (1864 – 19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Жана Бернара Леона Фуко,</w:t>
            </w:r>
            <w:r>
              <w:rPr>
                <w:color w:val="000000"/>
                <w:sz w:val="24"/>
                <w:szCs w:val="24"/>
              </w:rPr>
              <w:t> французского физика (1819 – 186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Федоровича Бокова, </w:t>
            </w:r>
            <w:r>
              <w:rPr>
                <w:color w:val="000000"/>
                <w:sz w:val="24"/>
                <w:szCs w:val="24"/>
              </w:rPr>
              <w:t>русского поэта (1914 – 200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естора Васильевича Кукольника, </w:t>
            </w:r>
            <w:r>
              <w:rPr>
                <w:color w:val="000000"/>
                <w:sz w:val="24"/>
                <w:szCs w:val="24"/>
              </w:rPr>
              <w:t>русского писателя, драматурга (1809 – 186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Николая Александровича Семашко,</w:t>
            </w:r>
            <w:r>
              <w:rPr>
                <w:color w:val="000000"/>
                <w:sz w:val="24"/>
                <w:szCs w:val="24"/>
              </w:rPr>
              <w:t> организатора здравоохранения в России (1874 – 19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Николаевича Трефолева, </w:t>
            </w:r>
            <w:r>
              <w:rPr>
                <w:color w:val="000000"/>
                <w:sz w:val="24"/>
                <w:szCs w:val="24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илиппа Честерфильда, </w:t>
            </w:r>
            <w:r>
              <w:rPr>
                <w:color w:val="000000"/>
                <w:sz w:val="24"/>
                <w:szCs w:val="24"/>
              </w:rPr>
              <w:t>английского писателя (1694 – 17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игория Алксандровича Потемкина, </w:t>
            </w:r>
            <w:r>
              <w:rPr>
                <w:color w:val="000000"/>
                <w:sz w:val="24"/>
                <w:szCs w:val="24"/>
              </w:rPr>
              <w:t>государственного деятеля (1739 – 17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онстантина Дмитриевича Воробьева,</w:t>
            </w:r>
            <w:r>
              <w:rPr>
                <w:color w:val="000000"/>
                <w:sz w:val="24"/>
                <w:szCs w:val="24"/>
              </w:rPr>
              <w:t> писателя (1919 – 197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начала</w:t>
            </w:r>
            <w:r>
              <w:rPr>
                <w:b/>
                <w:bCs/>
                <w:color w:val="000000"/>
                <w:sz w:val="24"/>
                <w:szCs w:val="24"/>
              </w:rPr>
              <w:t> Севастольской обороны </w:t>
            </w:r>
            <w:r>
              <w:rPr>
                <w:color w:val="000000"/>
                <w:sz w:val="24"/>
                <w:szCs w:val="24"/>
              </w:rPr>
              <w:t>(1854 – 185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ладимира Александровича Степанова,</w:t>
            </w:r>
            <w:r>
              <w:rPr>
                <w:color w:val="000000"/>
                <w:sz w:val="24"/>
                <w:szCs w:val="24"/>
              </w:rPr>
              <w:t> 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Петровича Павлова, </w:t>
            </w:r>
            <w:r>
              <w:rPr>
                <w:color w:val="000000"/>
                <w:sz w:val="24"/>
                <w:szCs w:val="24"/>
              </w:rPr>
              <w:t>физиолога (1849 – 193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астасии Ивановны Цветаевой,</w:t>
            </w:r>
            <w:r>
              <w:rPr>
                <w:color w:val="000000"/>
                <w:sz w:val="24"/>
                <w:szCs w:val="24"/>
              </w:rPr>
              <w:t> поэтессы, прозаика (1894 – 19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работников дошкольного образования в России </w:t>
            </w:r>
            <w:r>
              <w:rPr>
                <w:color w:val="000000"/>
                <w:sz w:val="24"/>
                <w:szCs w:val="24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Николая Константиновича Рериха,</w:t>
            </w:r>
            <w:r>
              <w:rPr>
                <w:color w:val="000000"/>
                <w:sz w:val="24"/>
                <w:szCs w:val="24"/>
              </w:rPr>
              <w:t> художника, философа, общественного деятеля (1874 – 194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открытия памятника </w:t>
            </w:r>
            <w:r>
              <w:rPr>
                <w:b/>
                <w:bCs/>
                <w:color w:val="000000"/>
                <w:sz w:val="24"/>
                <w:szCs w:val="24"/>
              </w:rPr>
              <w:t>Ивану Федорову в Москве</w:t>
            </w:r>
            <w:r>
              <w:rPr>
                <w:color w:val="000000"/>
                <w:sz w:val="24"/>
                <w:szCs w:val="24"/>
              </w:rPr>
              <w:t> (190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работников атомной промышленности </w:t>
            </w:r>
            <w:r>
              <w:rPr>
                <w:color w:val="000000"/>
                <w:sz w:val="24"/>
                <w:szCs w:val="24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</w:t>
            </w:r>
            <w:r>
              <w:rPr>
                <w:color w:val="000000"/>
                <w:sz w:val="24"/>
                <w:szCs w:val="24"/>
              </w:rPr>
              <w:t> со дня прове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Белгородской наступательной операции</w:t>
            </w:r>
            <w:r>
              <w:rPr>
                <w:color w:val="000000"/>
                <w:sz w:val="24"/>
                <w:szCs w:val="24"/>
              </w:rPr>
              <w:t> (194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Алексеевича Островского, </w:t>
            </w:r>
            <w:r>
              <w:rPr>
                <w:color w:val="000000"/>
                <w:sz w:val="24"/>
                <w:szCs w:val="24"/>
              </w:rPr>
              <w:t>писателя (1904 – 1936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ТЯБРЬ 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авла I, </w:t>
            </w:r>
            <w:r>
              <w:rPr>
                <w:color w:val="000000"/>
                <w:sz w:val="24"/>
                <w:szCs w:val="24"/>
              </w:rPr>
              <w:t>российского императора (1754 – 180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эма Грина, </w:t>
            </w:r>
            <w:r>
              <w:rPr>
                <w:color w:val="000000"/>
                <w:sz w:val="24"/>
                <w:szCs w:val="24"/>
              </w:rPr>
              <w:t>английского писателя (1904 – 19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Борисовича Левитана,</w:t>
            </w:r>
            <w:r>
              <w:rPr>
                <w:color w:val="000000"/>
                <w:sz w:val="24"/>
                <w:szCs w:val="24"/>
              </w:rPr>
              <w:t> диктора (1914 – 198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лет </w:t>
            </w:r>
            <w:r>
              <w:rPr>
                <w:color w:val="000000"/>
                <w:sz w:val="24"/>
                <w:szCs w:val="24"/>
              </w:rPr>
              <w:t>со дня образ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союзного добровольного общества любителей книги </w:t>
            </w:r>
            <w:r>
              <w:rPr>
                <w:color w:val="000000"/>
                <w:sz w:val="24"/>
                <w:szCs w:val="24"/>
              </w:rPr>
              <w:t>(ныне Международный союз общественных объединений книголюбов) (197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вана Саввича Никитина,</w:t>
            </w:r>
            <w:r>
              <w:rPr>
                <w:color w:val="000000"/>
                <w:sz w:val="24"/>
                <w:szCs w:val="24"/>
              </w:rPr>
              <w:t> поэта (1824 – 186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Сергеевича Наровчатова,</w:t>
            </w:r>
            <w:r>
              <w:rPr>
                <w:color w:val="000000"/>
                <w:sz w:val="24"/>
                <w:szCs w:val="24"/>
              </w:rPr>
              <w:t> русского советского поэта, критика, журналиста (1919 – 19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ндреевича Аракчеева, </w:t>
            </w:r>
            <w:r>
              <w:rPr>
                <w:color w:val="000000"/>
                <w:sz w:val="24"/>
                <w:szCs w:val="24"/>
              </w:rPr>
              <w:t>русского государственного деятеля (1769 – 183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Васильевича Малютина,</w:t>
            </w:r>
            <w:r>
              <w:rPr>
                <w:color w:val="000000"/>
                <w:sz w:val="24"/>
                <w:szCs w:val="24"/>
              </w:rPr>
              <w:t> художника (1859 – 193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Григорьевича Углова, </w:t>
            </w:r>
            <w:r>
              <w:rPr>
                <w:color w:val="000000"/>
                <w:sz w:val="24"/>
                <w:szCs w:val="24"/>
              </w:rPr>
              <w:t>хирурга (1904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Петровича Щетинина, </w:t>
            </w:r>
            <w:r>
              <w:rPr>
                <w:color w:val="000000"/>
                <w:sz w:val="24"/>
                <w:szCs w:val="24"/>
              </w:rPr>
              <w:t>педагога (194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овеллы Николаевны Матвеевой, </w:t>
            </w:r>
            <w:r>
              <w:rPr>
                <w:color w:val="000000"/>
                <w:sz w:val="24"/>
                <w:szCs w:val="24"/>
              </w:rPr>
              <w:t>поэтессы (1934 – 201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Михайловича Сибирякова,</w:t>
            </w:r>
            <w:r>
              <w:rPr>
                <w:color w:val="000000"/>
                <w:sz w:val="24"/>
                <w:szCs w:val="24"/>
              </w:rPr>
              <w:t> исследователя Сибири (1849 – 18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вятослава Николаевича Рериха, </w:t>
            </w:r>
            <w:r>
              <w:rPr>
                <w:color w:val="000000"/>
                <w:sz w:val="24"/>
                <w:szCs w:val="24"/>
              </w:rPr>
              <w:t>художника (1904 – 19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Андреевича Пильняка, </w:t>
            </w:r>
            <w:r>
              <w:rPr>
                <w:color w:val="000000"/>
                <w:sz w:val="24"/>
                <w:szCs w:val="24"/>
              </w:rPr>
              <w:t>русского писателя (1894 – 193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лет </w:t>
            </w:r>
            <w:r>
              <w:rPr>
                <w:color w:val="000000"/>
                <w:sz w:val="24"/>
                <w:szCs w:val="24"/>
              </w:rPr>
              <w:t>со дня выхода на орбиту</w:t>
            </w:r>
            <w:r>
              <w:rPr>
                <w:b/>
                <w:bCs/>
                <w:color w:val="000000"/>
                <w:sz w:val="24"/>
                <w:szCs w:val="24"/>
              </w:rPr>
              <w:t> космического корабля серии «Восход» </w:t>
            </w:r>
            <w:r>
              <w:rPr>
                <w:color w:val="000000"/>
                <w:sz w:val="24"/>
                <w:szCs w:val="24"/>
              </w:rPr>
              <w:t>(196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лександровича Суркова, </w:t>
            </w:r>
            <w:r>
              <w:rPr>
                <w:color w:val="000000"/>
                <w:sz w:val="24"/>
                <w:szCs w:val="24"/>
              </w:rPr>
              <w:t>поэта (1899 – 198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митрия Дмитриевича Нагишкина,</w:t>
            </w:r>
            <w:r>
              <w:rPr>
                <w:color w:val="000000"/>
                <w:sz w:val="24"/>
                <w:szCs w:val="24"/>
              </w:rPr>
              <w:t> писателя (1909 – 196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ея Васильевича Кольцова</w:t>
            </w:r>
            <w:r>
              <w:rPr>
                <w:color w:val="000000"/>
                <w:sz w:val="24"/>
                <w:szCs w:val="24"/>
              </w:rPr>
              <w:t>, поэта (1809 – 184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Юрьевича Лермонтова,</w:t>
            </w:r>
            <w:r>
              <w:rPr>
                <w:color w:val="000000"/>
                <w:sz w:val="24"/>
                <w:szCs w:val="24"/>
              </w:rPr>
              <w:t> поэта, писателя, драматурга (1814 – 184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скара Уайльда, </w:t>
            </w:r>
            <w:r>
              <w:rPr>
                <w:color w:val="000000"/>
                <w:sz w:val="24"/>
                <w:szCs w:val="24"/>
              </w:rPr>
              <w:t>английского писателя (1854 – 19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ана Гарнера, </w:t>
            </w:r>
            <w:r>
              <w:rPr>
                <w:color w:val="000000"/>
                <w:sz w:val="24"/>
                <w:szCs w:val="24"/>
              </w:rPr>
              <w:t>английского детского писателя (193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Николаевича Тынянова, </w:t>
            </w:r>
            <w:r>
              <w:rPr>
                <w:color w:val="000000"/>
                <w:sz w:val="24"/>
                <w:szCs w:val="24"/>
              </w:rPr>
              <w:t>писателя, литературоведа (1894 – 194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ира Булычева,</w:t>
            </w:r>
            <w:r>
              <w:rPr>
                <w:color w:val="000000"/>
                <w:sz w:val="24"/>
                <w:szCs w:val="24"/>
              </w:rPr>
              <w:t> писателя, историка (1934 – 20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Царскосельского лицея. </w:t>
            </w:r>
            <w:r>
              <w:rPr>
                <w:color w:val="000000"/>
                <w:sz w:val="24"/>
                <w:szCs w:val="24"/>
              </w:rPr>
              <w:t>Открылся в 1811 год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лорентия Федоровича Павленкова, </w:t>
            </w:r>
            <w:r>
              <w:rPr>
                <w:color w:val="000000"/>
                <w:sz w:val="24"/>
                <w:szCs w:val="24"/>
              </w:rPr>
              <w:t>русского книгоиздателя (1839 – 19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Урсулы Ле Гуин, </w:t>
            </w:r>
            <w:r>
              <w:rPr>
                <w:color w:val="000000"/>
                <w:sz w:val="24"/>
                <w:szCs w:val="24"/>
              </w:rPr>
              <w:t>американской писательницы (1929 – 201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тепана Григорьевича Писахова, </w:t>
            </w:r>
            <w:r>
              <w:rPr>
                <w:color w:val="000000"/>
                <w:sz w:val="24"/>
                <w:szCs w:val="24"/>
              </w:rPr>
              <w:t>сказочника (1879 – 196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видия Александровича Горчакова, </w:t>
            </w:r>
            <w:r>
              <w:rPr>
                <w:color w:val="000000"/>
                <w:sz w:val="24"/>
                <w:szCs w:val="24"/>
              </w:rPr>
              <w:t>прозаика (1924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ьфреда Сислея, </w:t>
            </w:r>
            <w:r>
              <w:rPr>
                <w:color w:val="000000"/>
                <w:sz w:val="24"/>
                <w:szCs w:val="24"/>
              </w:rPr>
              <w:t>французского художника (1839 – 1899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ЯБРЬ 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митрия Константиновича Чернова, </w:t>
            </w:r>
            <w:r>
              <w:rPr>
                <w:color w:val="000000"/>
                <w:sz w:val="24"/>
                <w:szCs w:val="24"/>
              </w:rPr>
              <w:t>ученого-металлурга (1839 – 192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Жана Батиста Симеона Шардена, </w:t>
            </w:r>
            <w:r>
              <w:rPr>
                <w:color w:val="000000"/>
                <w:sz w:val="24"/>
                <w:szCs w:val="24"/>
              </w:rPr>
              <w:t>французского художника (1699 – 177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Льва Григорьевича Яковлева,</w:t>
            </w:r>
            <w:r>
              <w:rPr>
                <w:color w:val="000000"/>
                <w:sz w:val="24"/>
                <w:szCs w:val="24"/>
              </w:rPr>
              <w:t> поэта (195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Генриховича Зорина, </w:t>
            </w:r>
            <w:r>
              <w:rPr>
                <w:color w:val="000000"/>
                <w:sz w:val="24"/>
                <w:szCs w:val="24"/>
              </w:rPr>
              <w:t>писателя, драматурга (192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сипа Ивановича Бове, </w:t>
            </w:r>
            <w:r>
              <w:rPr>
                <w:color w:val="000000"/>
                <w:sz w:val="24"/>
                <w:szCs w:val="24"/>
              </w:rPr>
              <w:t>архитектора (1784 – 183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Павла Семеновича Рыбалко,</w:t>
            </w:r>
            <w:r>
              <w:rPr>
                <w:color w:val="000000"/>
                <w:sz w:val="24"/>
                <w:szCs w:val="24"/>
              </w:rPr>
              <w:t> военачальника (1894 – 194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 со дня открытия Московского планетария </w:t>
            </w:r>
            <w:r>
              <w:rPr>
                <w:color w:val="000000"/>
                <w:sz w:val="24"/>
                <w:szCs w:val="24"/>
              </w:rPr>
              <w:t>(192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онстантина Андреевича Тона, </w:t>
            </w:r>
            <w:r>
              <w:rPr>
                <w:color w:val="000000"/>
                <w:sz w:val="24"/>
                <w:szCs w:val="24"/>
              </w:rPr>
              <w:t>архитектора (1794 – 18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слава Андреевича Титова, </w:t>
            </w:r>
            <w:r>
              <w:rPr>
                <w:color w:val="000000"/>
                <w:sz w:val="24"/>
                <w:szCs w:val="24"/>
              </w:rPr>
              <w:t>писателя (1934 – 198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я Николаевича Ильина, </w:t>
            </w:r>
            <w:r>
              <w:rPr>
                <w:color w:val="000000"/>
                <w:sz w:val="24"/>
                <w:szCs w:val="24"/>
              </w:rPr>
              <w:t>педагога (192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ганна Кристофа Фридриха Шиллера, </w:t>
            </w:r>
            <w:r>
              <w:rPr>
                <w:color w:val="000000"/>
                <w:sz w:val="24"/>
                <w:szCs w:val="24"/>
              </w:rPr>
              <w:t>немецкого писателя (1759 – 180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еоргия Владимировича Иванова,</w:t>
            </w:r>
            <w:r>
              <w:rPr>
                <w:color w:val="000000"/>
                <w:sz w:val="24"/>
                <w:szCs w:val="24"/>
              </w:rPr>
              <w:t> русского поэта, прозаика, критика русского зарубежья (1894 – 195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Тимофеевича Калашникова,</w:t>
            </w:r>
            <w:r>
              <w:rPr>
                <w:color w:val="000000"/>
                <w:sz w:val="24"/>
                <w:szCs w:val="24"/>
              </w:rPr>
              <w:t> оружейного конструктора (1919 – 20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Энде, </w:t>
            </w:r>
            <w:r>
              <w:rPr>
                <w:color w:val="000000"/>
                <w:sz w:val="24"/>
                <w:szCs w:val="24"/>
              </w:rPr>
              <w:t>немецкого писателя (1929 – 199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Михайловича Полякова,</w:t>
            </w:r>
            <w:r>
              <w:rPr>
                <w:color w:val="000000"/>
                <w:sz w:val="24"/>
                <w:szCs w:val="24"/>
              </w:rPr>
              <w:t> писателя, публициста (195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нриха Аверьяновича Боровика, </w:t>
            </w:r>
            <w:r>
              <w:rPr>
                <w:color w:val="000000"/>
                <w:sz w:val="24"/>
                <w:szCs w:val="24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Дмитриевича Шадрикова, </w:t>
            </w:r>
            <w:r>
              <w:rPr>
                <w:color w:val="000000"/>
                <w:sz w:val="24"/>
                <w:szCs w:val="24"/>
              </w:rPr>
              <w:t>психолога, педагога (193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фима Васильевича Путятина, </w:t>
            </w:r>
            <w:r>
              <w:rPr>
                <w:color w:val="000000"/>
                <w:sz w:val="24"/>
                <w:szCs w:val="24"/>
              </w:rPr>
              <w:t>мореплавателя, дипломата (1804 – 188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Павловича Коршунова, </w:t>
            </w:r>
            <w:r>
              <w:rPr>
                <w:color w:val="000000"/>
                <w:sz w:val="24"/>
                <w:szCs w:val="24"/>
              </w:rPr>
              <w:t>писателя (1924 – 20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Зинаиды Николаевны Гиппиус, </w:t>
            </w:r>
            <w:r>
              <w:rPr>
                <w:color w:val="000000"/>
                <w:sz w:val="24"/>
                <w:szCs w:val="24"/>
              </w:rPr>
              <w:t>поэтессы, писательницы (1869 – 194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Владимировича Давыдова,</w:t>
            </w:r>
            <w:r>
              <w:rPr>
                <w:color w:val="000000"/>
                <w:sz w:val="24"/>
                <w:szCs w:val="24"/>
              </w:rPr>
              <w:t> писателя (1924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ольтера (Франсуа Мари Аруэ), </w:t>
            </w:r>
            <w:r>
              <w:rPr>
                <w:color w:val="000000"/>
                <w:sz w:val="24"/>
                <w:szCs w:val="24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рджа (Мэри Анн) Элиота, </w:t>
            </w:r>
            <w:r>
              <w:rPr>
                <w:color w:val="000000"/>
                <w:sz w:val="24"/>
                <w:szCs w:val="24"/>
              </w:rPr>
              <w:t>английской писательницы (1819 – 188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орберта Винера, </w:t>
            </w:r>
            <w:r>
              <w:rPr>
                <w:color w:val="000000"/>
                <w:sz w:val="24"/>
                <w:szCs w:val="24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Эммы Иосифовны Выгодской, </w:t>
            </w:r>
            <w:r>
              <w:rPr>
                <w:color w:val="000000"/>
                <w:sz w:val="24"/>
                <w:szCs w:val="24"/>
              </w:rPr>
              <w:t>писательницы (1899 – 19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Григорьевича Рубинштейна, </w:t>
            </w:r>
            <w:r>
              <w:rPr>
                <w:color w:val="000000"/>
                <w:sz w:val="24"/>
                <w:szCs w:val="24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аниила Борисовича Эльконина, </w:t>
            </w:r>
            <w:r>
              <w:rPr>
                <w:color w:val="000000"/>
                <w:sz w:val="24"/>
                <w:szCs w:val="24"/>
              </w:rPr>
              <w:t>психолога (1904 – 1984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АБРЬ 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Васильевича Шелгунова, </w:t>
            </w:r>
            <w:r>
              <w:rPr>
                <w:color w:val="000000"/>
                <w:sz w:val="24"/>
                <w:szCs w:val="24"/>
              </w:rPr>
              <w:t>писателя, критика (1824 – 18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тарины Сусанны Причард, </w:t>
            </w:r>
            <w:r>
              <w:rPr>
                <w:color w:val="000000"/>
                <w:sz w:val="24"/>
                <w:szCs w:val="24"/>
              </w:rPr>
              <w:t>австралийской писательницы (1884 – 19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Павловича Задорнова, </w:t>
            </w:r>
            <w:r>
              <w:rPr>
                <w:color w:val="000000"/>
                <w:sz w:val="24"/>
                <w:szCs w:val="24"/>
              </w:rPr>
              <w:t>писателя (1909 – 199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Константиновича Старшинова, </w:t>
            </w:r>
            <w:r>
              <w:rPr>
                <w:color w:val="000000"/>
                <w:sz w:val="24"/>
                <w:szCs w:val="24"/>
              </w:rPr>
              <w:t>поэта (1924 – 19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Эжена Сю, </w:t>
            </w:r>
            <w:r>
              <w:rPr>
                <w:color w:val="000000"/>
                <w:sz w:val="24"/>
                <w:szCs w:val="24"/>
              </w:rPr>
              <w:t>французского писателя (1804 – 185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Зинаиды Евгеньевны Серебряковой, </w:t>
            </w:r>
            <w:r>
              <w:rPr>
                <w:color w:val="000000"/>
                <w:sz w:val="24"/>
                <w:szCs w:val="24"/>
              </w:rPr>
              <w:t>художницы (1884 – 19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она Осборна,</w:t>
            </w:r>
            <w:r>
              <w:rPr>
                <w:color w:val="000000"/>
                <w:sz w:val="24"/>
                <w:szCs w:val="24"/>
              </w:rPr>
              <w:t> английского драматурга (1929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 со дня премьеры балета Л.Ф. Минкуса «Дон Кихот» </w:t>
            </w:r>
            <w:r>
              <w:rPr>
                <w:color w:val="000000"/>
                <w:sz w:val="24"/>
                <w:szCs w:val="24"/>
              </w:rPr>
              <w:t>(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Яковлевича Буняковского, </w:t>
            </w:r>
            <w:r>
              <w:rPr>
                <w:color w:val="000000"/>
                <w:sz w:val="24"/>
                <w:szCs w:val="24"/>
              </w:rPr>
              <w:t>ученого – математика (1804 – 188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ва Петровича Полонского, </w:t>
            </w:r>
            <w:r>
              <w:rPr>
                <w:color w:val="000000"/>
                <w:sz w:val="24"/>
                <w:szCs w:val="24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и Семеновны Гинзбург, </w:t>
            </w:r>
            <w:r>
              <w:rPr>
                <w:color w:val="000000"/>
                <w:sz w:val="24"/>
                <w:szCs w:val="24"/>
              </w:rPr>
              <w:t>писательницы, публициста (1904 – 197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 со</w:t>
            </w:r>
            <w:r>
              <w:rPr>
                <w:color w:val="000000"/>
                <w:sz w:val="24"/>
                <w:szCs w:val="24"/>
              </w:rPr>
              <w:t> 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ладимира Артуровича Левшина,</w:t>
            </w:r>
            <w:r>
              <w:rPr>
                <w:color w:val="000000"/>
                <w:sz w:val="24"/>
                <w:szCs w:val="24"/>
              </w:rPr>
              <w:t> писателя, автора книг о математике для детей (1904 – 19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сифа Виссарионовича Сталина (Джугашвили), </w:t>
            </w:r>
            <w:r>
              <w:rPr>
                <w:color w:val="000000"/>
                <w:sz w:val="24"/>
                <w:szCs w:val="24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атана Исаевича Альтмана, </w:t>
            </w:r>
            <w:r>
              <w:rPr>
                <w:color w:val="000000"/>
                <w:sz w:val="24"/>
                <w:szCs w:val="24"/>
              </w:rPr>
              <w:t>художника (1889 – 197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рла Павловича Брюллова, </w:t>
            </w:r>
            <w:r>
              <w:rPr>
                <w:color w:val="000000"/>
                <w:sz w:val="24"/>
                <w:szCs w:val="24"/>
              </w:rPr>
              <w:t>художника (1799 – 185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Шарля Огюстена Сент – Бева,</w:t>
            </w:r>
            <w:r>
              <w:rPr>
                <w:color w:val="000000"/>
                <w:sz w:val="24"/>
                <w:szCs w:val="24"/>
              </w:rPr>
              <w:t> французского поэта и критика (1804 – 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лизаветы I, </w:t>
            </w:r>
            <w:r>
              <w:rPr>
                <w:color w:val="000000"/>
                <w:sz w:val="24"/>
                <w:szCs w:val="24"/>
              </w:rPr>
              <w:t>российской императрицы (1709 – 176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лентина Фердинандовича Асмуса, </w:t>
            </w:r>
            <w:r>
              <w:rPr>
                <w:color w:val="000000"/>
                <w:sz w:val="24"/>
                <w:szCs w:val="24"/>
              </w:rPr>
              <w:t>философа (1894 – 197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митрия Борисовича Кабалевского, </w:t>
            </w:r>
            <w:r>
              <w:rPr>
                <w:color w:val="000000"/>
                <w:sz w:val="24"/>
                <w:szCs w:val="24"/>
              </w:rPr>
              <w:t>композитора (1904 – 198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ри Эмиля Бенуа Матисса, </w:t>
            </w:r>
            <w:r>
              <w:rPr>
                <w:color w:val="000000"/>
                <w:sz w:val="24"/>
                <w:szCs w:val="24"/>
              </w:rPr>
              <w:t>французского художника (1869 – 1954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НВАРЬ 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ьберта Вениаминовича Цессарского,</w:t>
            </w:r>
            <w:r>
              <w:rPr>
                <w:color w:val="000000"/>
                <w:sz w:val="24"/>
                <w:szCs w:val="24"/>
              </w:rPr>
              <w:t> писателя (1920 – 201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Евгеньевича Веденеева, </w:t>
            </w:r>
            <w:r>
              <w:rPr>
                <w:color w:val="000000"/>
                <w:sz w:val="24"/>
                <w:szCs w:val="24"/>
              </w:rPr>
              <w:t>создателя Днепрогэса (1885 – 194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йзека Азимова,</w:t>
            </w:r>
            <w:r>
              <w:rPr>
                <w:color w:val="000000"/>
                <w:sz w:val="24"/>
                <w:szCs w:val="24"/>
              </w:rPr>
              <w:t> американского писателя -фантаста, ученого (1920 – 199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талия Григорьевича Костомарова, </w:t>
            </w:r>
            <w:r>
              <w:rPr>
                <w:color w:val="000000"/>
                <w:sz w:val="24"/>
                <w:szCs w:val="24"/>
              </w:rPr>
              <w:t>языковед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ба Гримма, </w:t>
            </w:r>
            <w:r>
              <w:rPr>
                <w:color w:val="000000"/>
                <w:sz w:val="24"/>
                <w:szCs w:val="24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асилия Григорьевича Яна,</w:t>
            </w:r>
            <w:r>
              <w:rPr>
                <w:color w:val="000000"/>
                <w:sz w:val="24"/>
                <w:szCs w:val="24"/>
              </w:rPr>
              <w:t> писателя (1875 – 195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Ивановича Сладкова, </w:t>
            </w:r>
            <w:r>
              <w:rPr>
                <w:color w:val="000000"/>
                <w:sz w:val="24"/>
                <w:szCs w:val="24"/>
              </w:rPr>
              <w:t>писателя (1920 – 199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ы Иосифовны Ишимовой, писательницы (1805 – 188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Яковлевича Марра, </w:t>
            </w:r>
            <w:r>
              <w:rPr>
                <w:color w:val="000000"/>
                <w:sz w:val="24"/>
                <w:szCs w:val="24"/>
              </w:rPr>
              <w:t>филолога (1865 – 193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еральда Малькольма Даррела,</w:t>
            </w:r>
            <w:r>
              <w:rPr>
                <w:color w:val="000000"/>
                <w:sz w:val="24"/>
                <w:szCs w:val="24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рела Чапека, </w:t>
            </w:r>
            <w:r>
              <w:rPr>
                <w:color w:val="000000"/>
                <w:sz w:val="24"/>
                <w:szCs w:val="24"/>
              </w:rPr>
              <w:t>чешского писателя (1890 – 193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начала </w:t>
            </w:r>
            <w:r>
              <w:rPr>
                <w:b/>
                <w:bCs/>
                <w:color w:val="000000"/>
                <w:sz w:val="24"/>
                <w:szCs w:val="24"/>
              </w:rPr>
              <w:t>Первой русской революции</w:t>
            </w:r>
            <w:r>
              <w:rPr>
                <w:color w:val="000000"/>
                <w:sz w:val="24"/>
                <w:szCs w:val="24"/>
              </w:rPr>
              <w:t> (1905 – 190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Рейнгольда Морицевича Глиэра, </w:t>
            </w:r>
            <w:r>
              <w:rPr>
                <w:color w:val="000000"/>
                <w:sz w:val="24"/>
                <w:szCs w:val="24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Владиммировича Виноградова, </w:t>
            </w:r>
            <w:r>
              <w:rPr>
                <w:color w:val="000000"/>
                <w:sz w:val="24"/>
                <w:szCs w:val="24"/>
              </w:rPr>
              <w:t>литературоведа, педагога (1895 – 196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дима Сегеевича Шефнера, </w:t>
            </w:r>
            <w:r>
              <w:rPr>
                <w:color w:val="000000"/>
                <w:sz w:val="24"/>
                <w:szCs w:val="24"/>
              </w:rPr>
              <w:t>поэта, прозаика (191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Стефановича Сухинова,</w:t>
            </w:r>
            <w:r>
              <w:rPr>
                <w:color w:val="000000"/>
                <w:sz w:val="24"/>
                <w:szCs w:val="24"/>
              </w:rPr>
              <w:t> писателя (195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Сергеевича Грибоедова, </w:t>
            </w:r>
            <w:r>
              <w:rPr>
                <w:color w:val="000000"/>
                <w:sz w:val="24"/>
                <w:szCs w:val="24"/>
              </w:rPr>
              <w:t>поэта (1795 – 182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Ивановича Носова,</w:t>
            </w:r>
            <w:r>
              <w:rPr>
                <w:color w:val="000000"/>
                <w:sz w:val="24"/>
                <w:szCs w:val="24"/>
              </w:rPr>
              <w:t> писателя (192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Ивановича Хемницера, </w:t>
            </w:r>
            <w:r>
              <w:rPr>
                <w:color w:val="000000"/>
                <w:sz w:val="24"/>
                <w:szCs w:val="24"/>
              </w:rPr>
              <w:t>поэта (1745 – 17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дро Кальдерона, испанского драматурга (1600 – 16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лентина Александровича Серова, </w:t>
            </w:r>
            <w:r>
              <w:rPr>
                <w:color w:val="000000"/>
                <w:sz w:val="24"/>
                <w:szCs w:val="24"/>
              </w:rPr>
              <w:t>художника (1865 – 191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Васильевича Исаковского,</w:t>
            </w:r>
            <w:r>
              <w:rPr>
                <w:color w:val="000000"/>
                <w:sz w:val="24"/>
                <w:szCs w:val="24"/>
              </w:rPr>
              <w:t> поэта (1900 – 19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й Адамсон, </w:t>
            </w:r>
            <w:r>
              <w:rPr>
                <w:color w:val="000000"/>
                <w:sz w:val="24"/>
                <w:szCs w:val="24"/>
              </w:rPr>
              <w:t>английской писательницы (1910 – 1980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Павловича Велихова, </w:t>
            </w:r>
            <w:r>
              <w:rPr>
                <w:color w:val="000000"/>
                <w:sz w:val="24"/>
                <w:szCs w:val="24"/>
              </w:rPr>
              <w:t>физика (193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на Мозеса Браунинга, </w:t>
            </w:r>
            <w:r>
              <w:rPr>
                <w:color w:val="000000"/>
                <w:sz w:val="24"/>
                <w:szCs w:val="24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 III Васильевича, </w:t>
            </w:r>
            <w:r>
              <w:rPr>
                <w:color w:val="000000"/>
                <w:sz w:val="24"/>
                <w:szCs w:val="24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ридриха Шеллинга, </w:t>
            </w:r>
            <w:r>
              <w:rPr>
                <w:color w:val="000000"/>
                <w:sz w:val="24"/>
                <w:szCs w:val="24"/>
              </w:rPr>
              <w:t>немецкого философа (1775 – 185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Рене Гийо, </w:t>
            </w:r>
            <w:r>
              <w:rPr>
                <w:color w:val="000000"/>
                <w:sz w:val="24"/>
                <w:szCs w:val="24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лет</w:t>
            </w:r>
            <w:r>
              <w:rPr>
                <w:color w:val="000000"/>
                <w:sz w:val="24"/>
                <w:szCs w:val="24"/>
              </w:rPr>
              <w:t> со дня основа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осковского государственного университета им. М.В. Ломоносова </w:t>
            </w:r>
            <w:r>
              <w:rPr>
                <w:color w:val="000000"/>
                <w:sz w:val="24"/>
                <w:szCs w:val="24"/>
              </w:rPr>
              <w:t>(175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тра Бернгардовича Струве, </w:t>
            </w:r>
            <w:r>
              <w:rPr>
                <w:color w:val="000000"/>
                <w:sz w:val="24"/>
                <w:szCs w:val="24"/>
              </w:rPr>
              <w:t>политического деятеля, экономиста (1870 – 194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кадия Алексеевича Первенцева, </w:t>
            </w:r>
            <w:r>
              <w:rPr>
                <w:color w:val="000000"/>
                <w:sz w:val="24"/>
                <w:szCs w:val="24"/>
              </w:rPr>
              <w:t>писателя (1905 – 19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Павловича Чехова, </w:t>
            </w:r>
            <w:r>
              <w:rPr>
                <w:color w:val="000000"/>
                <w:sz w:val="24"/>
                <w:szCs w:val="24"/>
              </w:rPr>
              <w:t>писателя (1860 – 190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кадия Александровича Рылова, </w:t>
            </w:r>
            <w:r>
              <w:rPr>
                <w:color w:val="000000"/>
                <w:sz w:val="24"/>
                <w:szCs w:val="24"/>
              </w:rPr>
              <w:t>живописца (1870 – 193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лександровича Бахрушина, </w:t>
            </w:r>
            <w:r>
              <w:rPr>
                <w:color w:val="000000"/>
                <w:sz w:val="24"/>
                <w:szCs w:val="24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эндзабуро Оэ,</w:t>
            </w:r>
            <w:r>
              <w:rPr>
                <w:color w:val="000000"/>
                <w:sz w:val="24"/>
                <w:szCs w:val="24"/>
              </w:rPr>
              <w:t> японского писателя (193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Ивановича Чуйкова, </w:t>
            </w:r>
            <w:r>
              <w:rPr>
                <w:color w:val="000000"/>
                <w:sz w:val="24"/>
                <w:szCs w:val="24"/>
              </w:rPr>
              <w:t>военачальника (1900 – 1982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ВРАЛЬ 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Васильевича Фрунзе, </w:t>
            </w:r>
            <w:r>
              <w:rPr>
                <w:color w:val="000000"/>
                <w:sz w:val="24"/>
                <w:szCs w:val="24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назад состоялась</w:t>
            </w:r>
            <w:r>
              <w:rPr>
                <w:b/>
                <w:bCs/>
                <w:color w:val="000000"/>
                <w:sz w:val="24"/>
                <w:szCs w:val="24"/>
              </w:rPr>
              <w:t> Крымская конференция руководителей стран антигитлеровской коалиции </w:t>
            </w:r>
            <w:r>
              <w:rPr>
                <w:color w:val="000000"/>
                <w:sz w:val="24"/>
                <w:szCs w:val="24"/>
              </w:rPr>
              <w:t>(194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Жака Превера, </w:t>
            </w:r>
            <w:r>
              <w:rPr>
                <w:color w:val="000000"/>
                <w:sz w:val="24"/>
                <w:szCs w:val="24"/>
              </w:rPr>
              <w:t>французского поэта (1900 – 197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Николаевича Острогорского, </w:t>
            </w:r>
            <w:r>
              <w:rPr>
                <w:color w:val="000000"/>
                <w:sz w:val="24"/>
                <w:szCs w:val="24"/>
              </w:rPr>
              <w:t>педагога, детского писателя (1840 – 191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инклера Льюиса, </w:t>
            </w:r>
            <w:r>
              <w:rPr>
                <w:color w:val="000000"/>
                <w:sz w:val="24"/>
                <w:szCs w:val="24"/>
              </w:rPr>
              <w:t>американского писателя (1885 – 19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ьва Васильевича Успенского, </w:t>
            </w:r>
            <w:r>
              <w:rPr>
                <w:color w:val="000000"/>
                <w:sz w:val="24"/>
                <w:szCs w:val="24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лары Моисеевны Моисеевой, </w:t>
            </w:r>
            <w:r>
              <w:rPr>
                <w:color w:val="000000"/>
                <w:sz w:val="24"/>
                <w:szCs w:val="24"/>
              </w:rPr>
              <w:t>писательницы (1910 – 200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Леонидовича Пастернака, </w:t>
            </w:r>
            <w:r>
              <w:rPr>
                <w:color w:val="000000"/>
                <w:sz w:val="24"/>
                <w:szCs w:val="24"/>
              </w:rPr>
              <w:t>писателя, поэта (1890 – 196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Ивановича Чуйкова, </w:t>
            </w:r>
            <w:r>
              <w:rPr>
                <w:color w:val="000000"/>
                <w:sz w:val="24"/>
                <w:szCs w:val="24"/>
              </w:rPr>
              <w:t>военачальника (1900 – 198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лода Оскара Моне, </w:t>
            </w:r>
            <w:r>
              <w:rPr>
                <w:color w:val="000000"/>
                <w:sz w:val="24"/>
                <w:szCs w:val="24"/>
              </w:rPr>
              <w:t>французского художника (1840 – 192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севолода Михайловича Гаршина,</w:t>
            </w:r>
            <w:r>
              <w:rPr>
                <w:color w:val="000000"/>
                <w:sz w:val="24"/>
                <w:szCs w:val="24"/>
              </w:rPr>
              <w:t> писателя (1855 – 188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на Леопольдовича Ларри, </w:t>
            </w:r>
            <w:r>
              <w:rPr>
                <w:color w:val="000000"/>
                <w:sz w:val="24"/>
                <w:szCs w:val="24"/>
              </w:rPr>
              <w:t>писателя (1900 – 197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не Катарины Вестли,</w:t>
            </w:r>
            <w:r>
              <w:rPr>
                <w:color w:val="000000"/>
                <w:sz w:val="24"/>
                <w:szCs w:val="24"/>
              </w:rPr>
              <w:t> норвежской писательницы (1920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игория Ефимовича Грум-Гржимайло, </w:t>
            </w:r>
            <w:r>
              <w:rPr>
                <w:color w:val="000000"/>
                <w:sz w:val="24"/>
                <w:szCs w:val="24"/>
              </w:rPr>
              <w:t>географа, путешественника (1860 – 193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Гавриловича Венецианова, </w:t>
            </w:r>
            <w:r>
              <w:rPr>
                <w:color w:val="000000"/>
                <w:sz w:val="24"/>
                <w:szCs w:val="24"/>
              </w:rPr>
              <w:t>художника (1780 – 184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Александровича Васильева, </w:t>
            </w:r>
            <w:r>
              <w:rPr>
                <w:color w:val="000000"/>
                <w:sz w:val="24"/>
                <w:szCs w:val="24"/>
              </w:rPr>
              <w:t>художника (1850 – 18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волода Владимировича Крестовского, </w:t>
            </w:r>
            <w:r>
              <w:rPr>
                <w:color w:val="000000"/>
                <w:sz w:val="24"/>
                <w:szCs w:val="24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ёдора Фёдоровича Ушакова, </w:t>
            </w:r>
            <w:r>
              <w:rPr>
                <w:color w:val="000000"/>
                <w:sz w:val="24"/>
                <w:szCs w:val="24"/>
              </w:rPr>
              <w:t>русского флотоводца (1745 – 181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севолода Вячеславовича Иванова,</w:t>
            </w:r>
            <w:r>
              <w:rPr>
                <w:color w:val="000000"/>
                <w:sz w:val="24"/>
                <w:szCs w:val="24"/>
              </w:rPr>
              <w:t> писателя (1895 – 196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Петровича Филатова, </w:t>
            </w:r>
            <w:r>
              <w:rPr>
                <w:color w:val="000000"/>
                <w:sz w:val="24"/>
                <w:szCs w:val="24"/>
              </w:rPr>
              <w:t>хирурга, офтальмолога (1875 – 195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Николаевича Медынского,</w:t>
            </w:r>
            <w:r>
              <w:rPr>
                <w:color w:val="000000"/>
                <w:sz w:val="24"/>
                <w:szCs w:val="24"/>
              </w:rPr>
              <w:t> деятеля внешкольного образования (1885 – 195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Александровича Абрамова, </w:t>
            </w:r>
            <w:r>
              <w:rPr>
                <w:color w:val="000000"/>
                <w:sz w:val="24"/>
                <w:szCs w:val="24"/>
              </w:rPr>
              <w:t>писателя (1920 – 1983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Т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ридерика Шопена, </w:t>
            </w:r>
            <w:r>
              <w:rPr>
                <w:color w:val="000000"/>
                <w:sz w:val="24"/>
                <w:szCs w:val="24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я Абрамовича Баратынского, </w:t>
            </w:r>
            <w:r>
              <w:rPr>
                <w:color w:val="000000"/>
                <w:sz w:val="24"/>
                <w:szCs w:val="24"/>
              </w:rPr>
              <w:t>поэта (1800 – 184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ьва Владимировича Щербы, </w:t>
            </w:r>
            <w:r>
              <w:rPr>
                <w:color w:val="000000"/>
                <w:sz w:val="24"/>
                <w:szCs w:val="24"/>
              </w:rPr>
              <w:t>языковеда (1880 – 194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ранта Игнатьевича Матевосяна, </w:t>
            </w:r>
            <w:r>
              <w:rPr>
                <w:color w:val="000000"/>
                <w:sz w:val="24"/>
                <w:szCs w:val="24"/>
              </w:rPr>
              <w:t>писателя (193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уонарроти Микеланджело, </w:t>
            </w:r>
            <w:r>
              <w:rPr>
                <w:color w:val="000000"/>
                <w:sz w:val="24"/>
                <w:szCs w:val="24"/>
              </w:rPr>
              <w:t>итальянского скульптора, живописца, поэта (1475 – 156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 Петра Павловича Ершова, </w:t>
            </w:r>
            <w:r>
              <w:rPr>
                <w:b/>
                <w:bCs/>
                <w:color w:val="000000"/>
                <w:sz w:val="24"/>
                <w:szCs w:val="24"/>
              </w:rPr>
              <w:t>писателя, педагога (1815 – 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ориса Жозефа Равеля, </w:t>
            </w:r>
            <w:r>
              <w:rPr>
                <w:color w:val="000000"/>
                <w:sz w:val="24"/>
                <w:szCs w:val="24"/>
              </w:rPr>
              <w:t>французского композитора (1875 – 193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Фотиевича Стаднюка, </w:t>
            </w:r>
            <w:r>
              <w:rPr>
                <w:color w:val="000000"/>
                <w:sz w:val="24"/>
                <w:szCs w:val="24"/>
              </w:rPr>
              <w:t>писателя (1920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 III, </w:t>
            </w:r>
            <w:r>
              <w:rPr>
                <w:color w:val="000000"/>
                <w:sz w:val="24"/>
                <w:szCs w:val="24"/>
              </w:rPr>
              <w:t>российского императора (1845 – 189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атолия Ивановича Мошковского,</w:t>
            </w:r>
            <w:r>
              <w:rPr>
                <w:color w:val="000000"/>
                <w:sz w:val="24"/>
                <w:szCs w:val="24"/>
              </w:rPr>
              <w:t> писателя (1925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арри Гаррисона, </w:t>
            </w:r>
            <w:r>
              <w:rPr>
                <w:color w:val="000000"/>
                <w:sz w:val="24"/>
                <w:szCs w:val="24"/>
              </w:rPr>
              <w:t>американского писателя-фантаста (1925 – 201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ригория Израилевича Горина,</w:t>
            </w:r>
            <w:r>
              <w:rPr>
                <w:color w:val="000000"/>
                <w:sz w:val="24"/>
                <w:szCs w:val="24"/>
              </w:rPr>
              <w:t> драматурга, сценариста (1940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Владимировича Личутина, </w:t>
            </w:r>
            <w:r>
              <w:rPr>
                <w:color w:val="000000"/>
                <w:sz w:val="24"/>
                <w:szCs w:val="24"/>
              </w:rPr>
              <w:t>писателя (194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Михайловича Пескова, </w:t>
            </w:r>
            <w:r>
              <w:rPr>
                <w:color w:val="000000"/>
                <w:sz w:val="24"/>
                <w:szCs w:val="24"/>
              </w:rPr>
              <w:t>писателя, журналиста (1930 – 20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Жореса Ивановича Алферова, </w:t>
            </w:r>
            <w:r>
              <w:rPr>
                <w:color w:val="000000"/>
                <w:sz w:val="24"/>
                <w:szCs w:val="24"/>
              </w:rPr>
              <w:t>физик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лет со дня первого выхода человека в открытое космическое пространство </w:t>
            </w:r>
            <w:r>
              <w:rPr>
                <w:color w:val="000000"/>
                <w:sz w:val="24"/>
                <w:szCs w:val="24"/>
              </w:rPr>
              <w:t>(А.А. Леонов в 1965 г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редерика Жолио-Кюри,</w:t>
            </w:r>
            <w:r>
              <w:rPr>
                <w:color w:val="000000"/>
                <w:sz w:val="24"/>
                <w:szCs w:val="24"/>
              </w:rPr>
              <w:t> французского физика (1900 – 195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вятослава Теофиловича Рихтера, </w:t>
            </w:r>
            <w:r>
              <w:rPr>
                <w:color w:val="000000"/>
                <w:sz w:val="24"/>
                <w:szCs w:val="24"/>
              </w:rPr>
              <w:t>пианиста (1915 – 199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ганна Себастьяна Баха, </w:t>
            </w:r>
            <w:r>
              <w:rPr>
                <w:color w:val="000000"/>
                <w:sz w:val="24"/>
                <w:szCs w:val="24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ннадия Михайловича Цыферова, </w:t>
            </w:r>
            <w:r>
              <w:rPr>
                <w:color w:val="000000"/>
                <w:sz w:val="24"/>
                <w:szCs w:val="24"/>
              </w:rPr>
              <w:t>русского писателя (1930 – 197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льгельма Конрада Рентгена, </w:t>
            </w:r>
            <w:r>
              <w:rPr>
                <w:color w:val="000000"/>
                <w:sz w:val="24"/>
                <w:szCs w:val="24"/>
              </w:rPr>
              <w:t>немецкого физика (1845 – 1923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ПРЕЛЬ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Отто фон Бисмарка, </w:t>
            </w:r>
            <w:r>
              <w:rPr>
                <w:color w:val="000000"/>
                <w:sz w:val="24"/>
                <w:szCs w:val="24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Ханса Кристиана Андерсена, </w:t>
            </w:r>
            <w:r>
              <w:rPr>
                <w:color w:val="000000"/>
                <w:sz w:val="24"/>
                <w:szCs w:val="24"/>
              </w:rPr>
              <w:t>датского писателя-сказочника (1805 – 187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Марковича Нагибина, </w:t>
            </w:r>
            <w:r>
              <w:rPr>
                <w:color w:val="000000"/>
                <w:sz w:val="24"/>
                <w:szCs w:val="24"/>
              </w:rPr>
              <w:t>писателя (1920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Павловича Германа, </w:t>
            </w:r>
            <w:r>
              <w:rPr>
                <w:color w:val="000000"/>
                <w:sz w:val="24"/>
                <w:szCs w:val="24"/>
              </w:rPr>
              <w:t>писателя (1910 – 19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Ивановича Кузьмина,</w:t>
            </w:r>
            <w:r>
              <w:rPr>
                <w:color w:val="000000"/>
                <w:sz w:val="24"/>
                <w:szCs w:val="24"/>
              </w:rPr>
              <w:t> библиотечного деятеля, журналиста (195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тура Хейли, </w:t>
            </w:r>
            <w:r>
              <w:rPr>
                <w:color w:val="000000"/>
                <w:sz w:val="24"/>
                <w:szCs w:val="24"/>
              </w:rPr>
              <w:t>американского писателя (1920 – 199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Федосеевича Раевского, </w:t>
            </w:r>
            <w:r>
              <w:rPr>
                <w:color w:val="000000"/>
                <w:sz w:val="24"/>
                <w:szCs w:val="24"/>
              </w:rPr>
              <w:t>поэта (1795 – 187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ениамина Петровича Семенова Тян-Шанского,</w:t>
            </w:r>
            <w:r>
              <w:rPr>
                <w:color w:val="000000"/>
                <w:sz w:val="24"/>
                <w:szCs w:val="24"/>
              </w:rPr>
              <w:t> географа (1870 – 194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волода Александровича Рождественского, </w:t>
            </w:r>
            <w:r>
              <w:rPr>
                <w:color w:val="000000"/>
                <w:sz w:val="24"/>
                <w:szCs w:val="24"/>
              </w:rPr>
              <w:t>поэта (1895 – 197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талия Николаевича Горяева, </w:t>
            </w:r>
            <w:r>
              <w:rPr>
                <w:color w:val="000000"/>
                <w:sz w:val="24"/>
                <w:szCs w:val="24"/>
              </w:rPr>
              <w:t>художника (1910 – 198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атолия Михайловича Елисеева, </w:t>
            </w:r>
            <w:r>
              <w:rPr>
                <w:color w:val="000000"/>
                <w:sz w:val="24"/>
                <w:szCs w:val="24"/>
              </w:rPr>
              <w:t>художника-иллюстратор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со дня начала</w:t>
            </w:r>
            <w:r>
              <w:rPr>
                <w:b/>
                <w:bCs/>
                <w:color w:val="000000"/>
                <w:sz w:val="24"/>
                <w:szCs w:val="24"/>
              </w:rPr>
              <w:t> Берлинской операции (194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Петровича Кулибина, </w:t>
            </w:r>
            <w:r>
              <w:rPr>
                <w:color w:val="000000"/>
                <w:sz w:val="24"/>
                <w:szCs w:val="24"/>
              </w:rPr>
              <w:t>изобретателя (1735 – 181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Львовича Немировского,</w:t>
            </w:r>
            <w:r>
              <w:rPr>
                <w:color w:val="000000"/>
                <w:sz w:val="24"/>
                <w:szCs w:val="24"/>
              </w:rPr>
              <w:t> книговеда, библиографа (192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Ильича Ленина (Ульянова), </w:t>
            </w:r>
            <w:r>
              <w:rPr>
                <w:color w:val="000000"/>
                <w:sz w:val="24"/>
                <w:szCs w:val="24"/>
              </w:rPr>
              <w:t>политического деятеля (1870 – 192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Герасимовича Помяловского, </w:t>
            </w:r>
            <w:r>
              <w:rPr>
                <w:color w:val="000000"/>
                <w:sz w:val="24"/>
                <w:szCs w:val="24"/>
              </w:rPr>
              <w:t>писателя (1835 – 186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аниеля Дефо</w:t>
            </w:r>
            <w:r>
              <w:rPr>
                <w:color w:val="000000"/>
                <w:sz w:val="24"/>
                <w:szCs w:val="24"/>
              </w:rPr>
              <w:t>, английского писателя (ок. 1660 – 173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рберта Спенсера, </w:t>
            </w:r>
            <w:r>
              <w:rPr>
                <w:color w:val="000000"/>
                <w:sz w:val="24"/>
                <w:szCs w:val="24"/>
              </w:rPr>
              <w:t>английского философа (1820 – 19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Яковлевича Проппа, </w:t>
            </w:r>
            <w:r>
              <w:rPr>
                <w:color w:val="000000"/>
                <w:sz w:val="24"/>
                <w:szCs w:val="24"/>
              </w:rPr>
              <w:t>филолога, фольклориста (1895 – 197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ренца (Франца) Легара, </w:t>
            </w:r>
            <w:r>
              <w:rPr>
                <w:color w:val="000000"/>
                <w:sz w:val="24"/>
                <w:szCs w:val="24"/>
              </w:rPr>
              <w:t>венгерского композитора (1870 – 1948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Й 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49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ва Вилимовича Брюса, </w:t>
            </w:r>
            <w:r>
              <w:rPr>
                <w:color w:val="000000"/>
                <w:sz w:val="24"/>
                <w:szCs w:val="24"/>
              </w:rPr>
              <w:t>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Николаевича Бенуа, </w:t>
            </w:r>
            <w:r>
              <w:rPr>
                <w:color w:val="000000"/>
                <w:sz w:val="24"/>
                <w:szCs w:val="24"/>
              </w:rPr>
              <w:t>художника (1870 – 196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Александровича Дугина, </w:t>
            </w:r>
            <w:r>
              <w:rPr>
                <w:color w:val="000000"/>
                <w:sz w:val="24"/>
                <w:szCs w:val="24"/>
              </w:rPr>
              <w:t>художника-иллюстратора (1940 – 201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тра Ильича Чайковского, </w:t>
            </w:r>
            <w:r>
              <w:rPr>
                <w:color w:val="000000"/>
                <w:sz w:val="24"/>
                <w:szCs w:val="24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еймса Мэтью Барри, </w:t>
            </w:r>
            <w:r>
              <w:rPr>
                <w:color w:val="000000"/>
                <w:sz w:val="24"/>
                <w:szCs w:val="24"/>
              </w:rPr>
              <w:t>английского писателя (1860 – 1937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атолия Константиновича Лядова, </w:t>
            </w:r>
            <w:r>
              <w:rPr>
                <w:color w:val="000000"/>
                <w:sz w:val="24"/>
                <w:szCs w:val="24"/>
              </w:rPr>
              <w:t>композитора (1855 – 1914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Ивановича Григоровича, </w:t>
            </w:r>
            <w:r>
              <w:rPr>
                <w:color w:val="000000"/>
                <w:sz w:val="24"/>
                <w:szCs w:val="24"/>
              </w:rPr>
              <w:t>филолога-слависта (1815 – 187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ьфонса Доде, </w:t>
            </w:r>
            <w:r>
              <w:rPr>
                <w:color w:val="000000"/>
                <w:sz w:val="24"/>
                <w:szCs w:val="24"/>
              </w:rPr>
              <w:t>французского писателя (1840 – 189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Ларисы Михайловны Рейснер,</w:t>
            </w:r>
            <w:r>
              <w:rPr>
                <w:color w:val="000000"/>
                <w:sz w:val="24"/>
                <w:szCs w:val="24"/>
              </w:rPr>
              <w:t> писательницы (1895 – 192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игьери Данте, </w:t>
            </w:r>
            <w:r>
              <w:rPr>
                <w:color w:val="000000"/>
                <w:sz w:val="24"/>
                <w:szCs w:val="24"/>
              </w:rPr>
              <w:t>итальянского поэта (1265 – 132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льи Ильича Мечникова, </w:t>
            </w:r>
            <w:r>
              <w:rPr>
                <w:color w:val="000000"/>
                <w:sz w:val="24"/>
                <w:szCs w:val="24"/>
              </w:rPr>
              <w:t>ученого-биолога (1845 – 191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льги Федоровны Бергоггольц, </w:t>
            </w:r>
            <w:r>
              <w:rPr>
                <w:color w:val="000000"/>
                <w:sz w:val="24"/>
                <w:szCs w:val="24"/>
              </w:rPr>
              <w:t>поэтессы (1910 – 197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> со дня рождения Сергея Петровича Антонова, писателя (1915 – 199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ергея Михайловича Соловьева, </w:t>
            </w:r>
            <w:r>
              <w:rPr>
                <w:color w:val="000000"/>
                <w:sz w:val="24"/>
                <w:szCs w:val="24"/>
              </w:rPr>
              <w:t>историка (1820 – 1879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ктора Мало, </w:t>
            </w:r>
            <w:r>
              <w:rPr>
                <w:color w:val="000000"/>
                <w:sz w:val="24"/>
                <w:szCs w:val="24"/>
              </w:rPr>
              <w:t>французского писателя (1830 – 190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ея Андреевича Туполева,</w:t>
            </w:r>
            <w:r>
              <w:rPr>
                <w:color w:val="000000"/>
                <w:sz w:val="24"/>
                <w:szCs w:val="24"/>
              </w:rPr>
              <w:t> авиаконструктора (1925 – 2001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Николаевича Мартынова, </w:t>
            </w:r>
            <w:r>
              <w:rPr>
                <w:color w:val="000000"/>
                <w:sz w:val="24"/>
                <w:szCs w:val="24"/>
              </w:rPr>
              <w:t>поэта (1905 – 198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Александровича Шолохова, </w:t>
            </w:r>
            <w:r>
              <w:rPr>
                <w:color w:val="000000"/>
                <w:sz w:val="24"/>
                <w:szCs w:val="24"/>
              </w:rPr>
              <w:t>писателя (1905 – 198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осифа Александровича Бродского,</w:t>
            </w:r>
            <w:r>
              <w:rPr>
                <w:color w:val="000000"/>
                <w:sz w:val="24"/>
                <w:szCs w:val="24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Евдокимовича Корнейчука, </w:t>
            </w:r>
            <w:r>
              <w:rPr>
                <w:color w:val="000000"/>
                <w:sz w:val="24"/>
                <w:szCs w:val="24"/>
              </w:rPr>
              <w:t>драматурга (1905 – 197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</w:t>
            </w:r>
            <w:r>
              <w:rPr>
                <w:b/>
                <w:bCs/>
                <w:color w:val="000000"/>
                <w:sz w:val="24"/>
                <w:szCs w:val="24"/>
              </w:rPr>
              <w:t> Цусимского сражения </w:t>
            </w:r>
            <w:r>
              <w:rPr>
                <w:color w:val="000000"/>
                <w:sz w:val="24"/>
                <w:szCs w:val="24"/>
              </w:rPr>
              <w:t>(190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едота Ивановича Шубина,</w:t>
            </w:r>
            <w:r>
              <w:rPr>
                <w:color w:val="000000"/>
                <w:sz w:val="24"/>
                <w:szCs w:val="24"/>
              </w:rPr>
              <w:t> скульптора (1740 – 180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Измайловича Межова, </w:t>
            </w:r>
            <w:r>
              <w:rPr>
                <w:color w:val="000000"/>
                <w:sz w:val="24"/>
                <w:szCs w:val="24"/>
              </w:rPr>
              <w:t>библиографа (1830 – 189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Ивановича Лактионова,</w:t>
            </w:r>
            <w:r>
              <w:rPr>
                <w:color w:val="000000"/>
                <w:sz w:val="24"/>
                <w:szCs w:val="24"/>
              </w:rPr>
              <w:t> художника (1910 – 1972)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Абзац списка Знак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ru-RU"/>
    </w:rPr>
  </w:style>
  <w:style w:type="character" w:styleId="StrongEmphasis">
    <w:name w:val="Strong"/>
    <w:qFormat/>
    <w:rPr>
      <w:rFonts w:ascii="Calibri" w:hAnsi="Calibri" w:cs="Calibri"/>
      <w:b/>
      <w:color w:val="000000"/>
      <w:sz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11">
    <w:name w:val="CharAttribute5011"/>
    <w:qFormat/>
    <w:rPr>
      <w:rFonts w:ascii="Times New Roman" w:hAnsi="Times New Roman" w:cs="Times New Roman"/>
      <w:i/>
      <w:sz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Hgkelc">
    <w:name w:val="hgkelc"/>
    <w:qFormat/>
    <w:rPr/>
  </w:style>
  <w:style w:type="character" w:styleId="2">
    <w:name w:val="Оглавление 2 Знак"/>
    <w:qFormat/>
    <w:rPr>
      <w:rFonts w:ascii="Calibri" w:hAnsi="Calibri" w:cs="Calibri"/>
      <w:b/>
      <w:color w:val="000000"/>
      <w:sz w:val="2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47"/>
      <w:ind w:left="107" w:hanging="0"/>
    </w:pPr>
    <w:rPr>
      <w:sz w:val="22"/>
      <w:szCs w:val="22"/>
    </w:rPr>
  </w:style>
  <w:style w:type="paragraph" w:styleId="12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color w:val="000000"/>
      <w:sz w:val="22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den-voinov-internacionalistov" TargetMode="External"/><Relationship Id="rId3" Type="http://schemas.openxmlformats.org/officeDocument/2006/relationships/hyperlink" Target="https://vk.com/search?c%5Bname%5D=0&amp;c%5Bsection%5D=&amp;c%5Bq%5D=&#1055;&#1088;&#1077;&#1076;&#1089;&#1077;&#1076;&#1072;&#1090;&#1077;&#1083;&#1100; &#1042;&#1057;&#1055;&#1050; %26quot%3B&#1041;&#1072;&#1089;&#1090;&#1080;&#1086;&#1085;%26quot%3B" TargetMode="External"/><Relationship Id="rId4" Type="http://schemas.openxmlformats.org/officeDocument/2006/relationships/hyperlink" Target="http://pandia.ru/text/category/bank_danni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Елена Шиловская</cp:lastModifiedBy>
  <cp:lastPrinted>2021-09-07T09:58:00Z</cp:lastPrinted>
  <dcterms:modified xsi:type="dcterms:W3CDTF">2024-09-29T15:11:00Z</dcterms:modified>
  <cp:revision>104</cp:revision>
  <dc:subject/>
  <dc:title>Бюджетное учреждение системы образования</dc:title>
</cp:coreProperties>
</file>