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«Средняя общеобразовательная школа № 39 имени С.А. Ловенецкого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/>
        <w:t>Расписка в получении документов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номер заявления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ка о сдаче документов:</w:t>
      </w:r>
    </w:p>
    <w:p>
      <w:pPr>
        <w:pStyle w:val="Normal"/>
        <w:rPr/>
      </w:pPr>
      <w:r>
        <w:rPr>
          <w:sz w:val="22"/>
          <w:szCs w:val="22"/>
        </w:rPr>
        <w:t>1. Заявление о приеме в ____   класс</w:t>
      </w:r>
    </w:p>
    <w:p>
      <w:pPr>
        <w:pStyle w:val="Normal"/>
        <w:rPr/>
      </w:pPr>
      <w:r>
        <w:rPr>
          <w:sz w:val="22"/>
          <w:szCs w:val="22"/>
        </w:rPr>
        <w:t>2. Копия паспорта заяв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пия свидетельства о рождении обучающегося/копия па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Медицинская справка о состоянии здоров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опии дипломов победителей и призеров заключительного этапа В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ыписка четвертных (триместровых, семестровых) оценок за предыдущий год</w:t>
      </w:r>
    </w:p>
    <w:p>
      <w:pPr>
        <w:pStyle w:val="Normal"/>
        <w:rPr/>
      </w:pPr>
      <w:r>
        <w:rPr/>
        <w:t>8. Согласие на обработку персональных данных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ы сдал 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роспись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_»_______________ 202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ы получил 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должность лица, ответственного за прием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_»_______________ 202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«Средняя общеобразовательная школа № 39 имени С.А. Ловенецкого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/>
        <w:t>Расписка в получении документов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номер заявления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ка о сдаче документов:</w:t>
      </w:r>
    </w:p>
    <w:p>
      <w:pPr>
        <w:pStyle w:val="Normal"/>
        <w:rPr/>
      </w:pPr>
      <w:r>
        <w:rPr>
          <w:sz w:val="22"/>
          <w:szCs w:val="22"/>
        </w:rPr>
        <w:t>1. 1. Заявление о приеме в ____   класс</w:t>
      </w:r>
    </w:p>
    <w:p>
      <w:pPr>
        <w:pStyle w:val="Normal"/>
        <w:rPr/>
      </w:pPr>
      <w:r>
        <w:rPr>
          <w:sz w:val="22"/>
          <w:szCs w:val="22"/>
        </w:rPr>
        <w:t>2. Копия паспорта заяв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пия свидетельства о рождении обучающегося/копия па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Медицинская справка о состоянии здоров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опии дипломов победителей и призеров заключительного этапа ВОШ</w:t>
      </w:r>
    </w:p>
    <w:p>
      <w:pPr>
        <w:pStyle w:val="Normal"/>
        <w:rPr/>
      </w:pPr>
      <w:r>
        <w:rPr>
          <w:sz w:val="22"/>
          <w:szCs w:val="22"/>
        </w:rPr>
        <w:t>7. Выписка четвертных (триместровых, семестровых) оценок за предыдущи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огласие на обработку персональных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ы сдал 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роспись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_»_______________ 202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ы получил 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должность лица, ответственного за прием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_»_______________ 202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>М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37:00Z</dcterms:created>
  <dc:creator>user</dc:creator>
  <dc:description/>
  <cp:keywords/>
  <dc:language>en-US</dc:language>
  <cp:lastModifiedBy>Герасимова М.А</cp:lastModifiedBy>
  <cp:lastPrinted>2025-06-19T10:37:00Z</cp:lastPrinted>
  <dcterms:modified xsi:type="dcterms:W3CDTF">2025-06-19T07:37:00Z</dcterms:modified>
  <cp:revision>2</cp:revision>
  <dc:subject/>
  <dc:title>МОУ «Средняя общеобразовательная школа</dc:title>
</cp:coreProperties>
</file>