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заявлению</w:t>
      </w:r>
    </w:p>
    <w:p>
      <w:pPr>
        <w:pStyle w:val="Normal"/>
        <w:spacing w:lineRule="auto" w:line="240" w:before="0" w:after="0"/>
        <w:ind w:left="851" w:hanging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охождение индивидуального отбора</w:t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гласие на обработку персональных данных </w:t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 прохождении индивидуального отбора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Я, 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 , проживающий по адресу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: №___________   серия 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ыданный_________________________________    «___» _________ ____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им </w:t>
      </w:r>
      <w:r>
        <w:rPr>
          <w:rFonts w:cs="Times New Roman" w:ascii="Times New Roman" w:hAnsi="Times New Roman"/>
          <w:b/>
          <w:sz w:val="20"/>
          <w:szCs w:val="20"/>
        </w:rPr>
        <w:t xml:space="preserve">даю свое согласие оператору персональных данных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му автономному  общеобразовательному учреждению «Средняя общеобразовательная школа №39 имени С.А. Ловенецкого», (далее МАОУ СОШ № 39), расположенному по адресу: 160009, г. Вологда, ул. Зосимовская, д. 109, </w:t>
      </w:r>
      <w:r>
        <w:rPr>
          <w:rFonts w:cs="Times New Roman" w:ascii="Times New Roman" w:hAnsi="Times New Roman"/>
          <w:b/>
          <w:sz w:val="20"/>
          <w:szCs w:val="20"/>
        </w:rPr>
        <w:t>на обработк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ерсональных данных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оего (ей) (сына, дочери, подопечного, ФИО,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сбор, хранение, использование данных в процедуре индивидуального отбора в ___ кадетский класс, публикация в рейтинге на стенде и на сайте МАОУ «СОШ №39» способами, не противоречащими закону, указанных в заявлении и предоставленных дополнительно, а также, результатов индивидуального отбо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Подпись родителя (законного представителя) 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принял _________________ /____________________ /</w:t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е согласие сохраняет силу до окончания приёма в Школу, по истечении срока данное согласие и персональные данные, использованные в вышеуказанных целях, отзываются путем написания заявления.</w:t>
      </w:r>
    </w:p>
    <w:p>
      <w:pPr>
        <w:pStyle w:val="Normal"/>
        <w:spacing w:lineRule="auto" w:line="240" w:before="0" w:after="0"/>
        <w:ind w:left="851" w:hanging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851" w:hanging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заявлению</w:t>
      </w:r>
    </w:p>
    <w:p>
      <w:pPr>
        <w:pStyle w:val="Normal"/>
        <w:spacing w:lineRule="auto" w:line="240" w:before="0" w:after="0"/>
        <w:ind w:left="851" w:hanging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охождение индивидуального отбора</w:t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гласие на обработку персональных данных </w:t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 прохождении индивидуального отбора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Я, 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 , проживающий по адресу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: №___________   серия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данный_________________________________    «___» _________ ____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им </w:t>
      </w:r>
      <w:r>
        <w:rPr>
          <w:rFonts w:cs="Times New Roman" w:ascii="Times New Roman" w:hAnsi="Times New Roman"/>
          <w:b/>
          <w:sz w:val="20"/>
          <w:szCs w:val="20"/>
        </w:rPr>
        <w:t xml:space="preserve">даю свое согласие оператору персональных данных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му автономному общеобразовательному учреждению «Средняя общеобразовательная школа №39 имени С.А. Ловенецкого», (далее МАОУ СОШ № 39), расположенному по адресу: 160009, г. Вологда, ул. Зосимовская, д. 109, </w:t>
      </w:r>
      <w:r>
        <w:rPr>
          <w:rFonts w:cs="Times New Roman" w:ascii="Times New Roman" w:hAnsi="Times New Roman"/>
          <w:b/>
          <w:sz w:val="20"/>
          <w:szCs w:val="20"/>
        </w:rPr>
        <w:t>на обработк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ерсональных данных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его (ей) (сына, дочери, подопечного, ФИО,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сбор, хранение, использование данных в процедуре индивидуального отбора в ____ кадетский класс, публикация в рейтинге на стенде и на сайте МАОУ «СОШ №39» способами, не противоречащими закону, указанных в заявлении и предоставленных дополнительно, а также, результатов индивидуального отбо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родителя (законного представителя) 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явление принял _________________ /____________________ /</w:t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е согласие сохраняет силу до окончания приёма в Школу, по истечении срока данное согласие и персональные данные, использованные в вышеуказанных целях, отзываются путем написания заявления.</w:t>
      </w:r>
    </w:p>
    <w:p>
      <w:pPr>
        <w:pStyle w:val="Normal"/>
        <w:spacing w:lineRule="auto" w:line="240" w:before="0" w:after="0"/>
        <w:ind w:left="851" w:hanging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8:00Z</dcterms:created>
  <dc:creator>1234</dc:creator>
  <dc:description/>
  <cp:keywords/>
  <dc:language>en-US</dc:language>
  <cp:lastModifiedBy>Герасимова М.А</cp:lastModifiedBy>
  <cp:lastPrinted>2025-06-19T10:24:00Z</cp:lastPrinted>
  <dcterms:modified xsi:type="dcterms:W3CDTF">2025-06-19T08:08:00Z</dcterms:modified>
  <cp:revision>2</cp:revision>
  <dc:subject/>
  <dc:title/>
</cp:coreProperties>
</file>